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AMAP (version 1.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-1995 by Charles H. Culb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 Ritt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ark, Delaware  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302-731-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70511.31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: 70511,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  Introduction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.    Computer Requirements for Running VERSAMAP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.    Disclaimer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.    Registration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.    Plotting the Default World Map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.    Finding your Way with Latitude and Longitude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6.    Keys with Special Functions in VERSAMAP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6.3.  Exit the program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  Running VERSAMAP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  Projection menu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  Map Design menu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   Input/Output menu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   Run menu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   Sources of Digital Map Data for use with VERSAMAP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    World Data Bank II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    Micro World Data Bank II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    VERSAMAP Micro World Database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.    USGS Digital Line Graph Data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7.    Importing Your Own Data into VERSAMAP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   Use of VERSAMAP with Graphing Programs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    Program Compatibility with Software and Hardware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1.    Running VERSAMAP under Windows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 Installing VERSAMAP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 VERSAMAP Order Form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    Acknowledgements   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    Glossary        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    References           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    Index            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VERSAMAP, a versatile mapping program for drawing out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on 14 different map projections.  Maps can be printed on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or laser printers; and exported as PCX, CGM, DXF, PIC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s, for use with paint programs, word processo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or technical graphics programs.  VERSAMAP is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ourier and Helvetica fonts which allow text to be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of VERSAMAP contains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APREAD.ME  --  how to get sta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MAP.EXE  --  the mapping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AP4.MAP  --  digital map of the world (16,000 poin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MAP.DOC  -- 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--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TAIWAN.PKV  --  sample map of Taiwan from World Data Bank 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OAHU.GRV  --  sample map of Oahu from USGS DLG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PUSER.PRN  --  ASCII file containing latitude, longitude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udy this file to learn how to plot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with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PUSER.UTM  --  ASCII file containing coordinates in me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udy this file to learn how to plot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M data with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_FIX.MPS  --  utility file used to concatenate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gitized binary ma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_FIX.MP1  --  utility file used to concatenate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gitized ASCII ma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VENDOR.DOC  --  information for shareware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INFO.DIZ  --  information for shareware vend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ID.DIZ  --  information for BBS oper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_EGA.FON  --  fixed-space Courier font for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_VGA.FON  --  fixed-space Courier font for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dditional files are supplied with th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VERSAMA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V_EGA.FON  --  proportional Helvetica font for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V_VGA.FON  --  proportional Helvetica font for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AP3.MAP  --  digital map of the world (31,000 poin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AP5.MAP  --  digital map of the world  (6,000 poi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CITY.PRN  --  ASCII file that can be plotted from VERSA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ing positions and names of 606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, more detailed maps are also available; see Section 7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.  Please make backup copies of the VERSAMAP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before running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     Computer Requirements for Running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3.0 or high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 or VGA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0K memor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th coprocessor is not required to run VERSAMAP bu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un 3-4 times faster if one is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will not change your AUTOEXEC.BAT or CONFIG.SYS fil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lter your keyboard settings, and it will not wri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disk without your per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for installing VERSAMAP are given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READ.ME on the VERSAMAP distribution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    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VERSAMAP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ERSAMAP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rchantability and of fitness for any purpose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s no liability for damages,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from the use of VERSAMAP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this program for navigation!  Use the proper aeronau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autical charts for navig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   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ing it.  VERSAMAP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to the user for evaluation.  If you find this program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nd that you continue to use VERSAMAP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you must register the program.  The registration fe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one copy for use on any one computer at any one tim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treat 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may be used by any number of people and may be freely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ne 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it being used at one location while it's being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other.  Just as a book cannot be read by two different per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the program is $15 for which you will receive a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ost recent version of the program; Helvetica fonts for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GA; the additional digital map files VMAP3.MAP (31,000 poi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MAP5.MAP (6,000 points); and a gazetteer, VMCITY.P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the names and positions of 606 major world citi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entitles you to support by mail, telephon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ctronic mail, concerning problems you encounter with VERSAMA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rder form is included in the file REGISTER.DOC, and in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of this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share a copy of VERSAMAP with your frien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it use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SP Ombudsman at 545 Grover Road, Muskegon, MI 49442-942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; FAX 616-788-2765; or send a CompuServe message via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     Plotting the Default World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eading the rest of the manual, let's plot a ma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ld.  This will familiarize you with the operation of VERSAMA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e manual should make more sense once you hav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has built in defaults which plot a world map, from 90 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 S latitude, and from 180 W to 180 E longitude,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rectangular projection.  The default settings will not prin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VERSAMAP with the default settin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hange to the drive and directory containing VERSAMA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e VMA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 with a menu bar across the top will appear onc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loaded.  The pull-down menus are selected by pressing the 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followed by the highlighted letter of the desired menu;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ing and click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ot the world ma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ress the Alt key, to access the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R, to select the Ru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Enter, to select the Size 100% option and begin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ap begins plotting, the top line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(1) a reminder that pressing the Esc key will term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ing and return you to the menu bar; (2) the name of the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file being read, VMAP4.MAP in this case; and (3)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s which have been read from the input file, VMAP4.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bar will reappear when the map is finished plott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map takes 11 seconds to plot on a 33 MHz 486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program and return to DO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ress the Esc key, to halt plott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Alt key, to access the menu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P, to select the Projection menu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press X from the Projection menu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 key halts program execution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ar.  Pressing Esc will not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ad the rest of the instruction manual before attemp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maps which do not use the default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     Finding your Way with 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program you should be familiar with the concep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and longitu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is the angular distance (in degrees) of a poin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's surface north or south of the equator.  The maximum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atitude are 90 N (north pole) and 90 S (south pole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or is 0 N/S latitu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 is the angular distance (in degrees) of a poin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's surface east or west of the meridian that passe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wich, England.  The maximum values of longitude are 180 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 E (the international date line).  The meridian passing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wich is 0 E/W longitu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and longitude values in VERSAMAP are entered as degre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, seconds.  There are 60 seconds in 1 minute, and 60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 degree.  One degree of latitude is equal to 60 nautical m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 nautical mile = 6080 feet = 1.8532 kilometers = 1.1515 sta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s).  One minute of latitude is equal to 1 nautical mile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of latitude is equal to 101 feet (31 mete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position for Rio de Janeiro, Brazil, writt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, minutes, and seconds (22 degrees, 53 minutes, 43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 latitude; 43 degrees, 13 minutes, 22 seconds west longitu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g Min 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titude   =   22  53  43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ngitude  =   43  13  22 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ition for Paris, France (48 degrees, 50 minutes, 14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 latitude; 2 degrees, 20 minutes, 14 seconds east longitu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g Min 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titude   =   48  50  14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ngitude  =   02  20  14 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nfamiliar with the use of latitude and longitu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points on the surface of the earth, please consul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yclopedia or an atl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     Keys with Special Functions in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1.   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 key halts program execution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ar.  Pressing Esc will not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 the process of plotting or printing a map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the Esc key each time the record number or point,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right corner of the screen, is updated.  Consequentl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y take several seconds to respond after Esc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2.    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-down menus are selected by pressing the Alt key,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ighted letter of the desired menu.  Individual menu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elected by pressing the highlighted letter of each item;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rough the menu with the up or down cursor keys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 to select the item; or by mov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desired item and press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3.    Exi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program and return to DO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ress the Esc key, several times if necessary, to halt plo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rase the current window(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Alt key, to access the menu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P, to select the Projection menu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press X from the Projection menu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window is on the screen or a map is in the process of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n, you must press Esc before you can access the menus and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4.    Letter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letter B erases the menu bar and changes the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f the menu bar to the background color of the map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is useful if you use a screen-capture program to save m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screen.  You must press B a second time, or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, to redisplay the menu bar and reactivate the pull-down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5.    Letter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letter T toggles the menu bar on and off; and re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th the name of the current projection, and the time tak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the current map.  You must press T a second time, or press Es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display the menu bar and reactivate the pull-down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6.    Using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VERSAMAP features can be accessed by pointing and clic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.  Windows and pull-down menus can be clo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the left mouse button when the mouse cursor is out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r menu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7.    Moving around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s which pop up when menu selections are made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types of items: (1) input fields; (2) vertical list box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(3) pushbutt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fields allow numeric and alphabetic input into the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a window with numeric input fields is the LATITU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 LIMITS window displayed after selecting the Map Bound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n the Map Design menu.  You can move within an inpu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ight, left, Home, and End cursor keys.  To enter data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put field, type the correct characters from the keyboar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Use the Tab key to move between lines in this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tical list boxes allow one or more items in a list to be chos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a window with a vertical list box is the SELECT MI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DATA BANK II FEATURES window displayed after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Features option in the Map Design menu.  Move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with the up and down cursor keys, and select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(s) by pressing the Space Bar or Enter.  The item(s)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highlighted or indicated with a checkma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umber of items in the list is too large to fit in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, a scroll bar will appear along the right side of the b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all items to be vie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buttons, indicated by text inside brackets, such as &lt; ok 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control program execution.  An example of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pushbutton is the LATITUDE AND LONGITUDE LIMITS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fter selecting the Map Boundaries option in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 menu.  The text inside the brackets indicates the a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aken when the pushbutton is selected.  The bracke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active pushbutton are highlighted, and its text i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capital letters.  To select a pushbutton, tab to tha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Tab key to move between items when more than one list box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button occur in a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 Running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ap projection in VERSAMAP has built in latitude/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which are active the first time you access the proj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each session with VERSAMAP.  These defaults allow you to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using each map projection without getting error messag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are only active the first time you access a particular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.  For instance, if you access the Mercator proj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Equirectangular projection, and then return to the Mer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, the latitude limits of the grid will be tho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Equirectangular projection, 90 N/S, and you will ge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if you attempt to plot a Mercator projection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gr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3 through 6 provide a detailed discussion of each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-down menu.  For your first experience with VERSAMAP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program with its default settings (see Section 1.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ERSAMAP is started, the following menu bar appears at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begin plotting a map, by selecting an option in th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the menu bar is replaced by the following line.  This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menu bar, it is for your information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: goto menu         Input file:             Reading rec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 map is plotting, the top line of the screen displays (1)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that pressing the Esc key will terminate plot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you to the menu bar; (2) the name of the current map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;  and (3) the number of points which have been rea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map is completed, the menu bar reappears on the top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  Projectio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ercato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quirectangular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ammer equal-area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obinson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quidistant conic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nformal conic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bers equal-area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Gnomonic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ereographic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Orthographic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ertical Perspective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zimuthal equidistant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zimuthal equal-area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UTM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xi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lists the map projections on which you can plot your ma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assumes that the earth is a sphere of radius 6,371 k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jections except the Universal Transverse Mercator (UTM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M projection assumes that the earth is an ellipso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can be classified by the type of projection (azimuthal, con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lindrical) used in their construction; or by their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ies (azimuthal, conformal, equal-area, and equidista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zimuthal projections, the direction from the central poi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to any other point is correct, and the scale of the ma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along any circle centered on the map c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nformal projections, the map scale is the same 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s at a given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qual-area projections, the relative areas of all region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are correct.  However, shapes of particular areas may be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quidistant projections, the scale is constant along all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s from one or two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1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     Mer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formal projection on which meridians and parallels are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pendicular to each other.  Meridians are equally spac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s are unequally spaced.  The north and south poles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 because they project to infin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le is true along the equator, or along two parall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distant from the equator.  Since the scale increases rapi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 from the equator, the areas of polar regions are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ggerated compared to those of equatorial reg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rcator projection is commonly used for maps of the worl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signed so that straight lines on the map are rhumb lines (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nstant compass bearing).  This is a useful propert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on and many nautical charts use the Mercator proj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     Equirectan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dians and parallels are equally spaced parallel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pendicular to each other.  The scale is true along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arallels and along all meridians.  The scale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s is too small between the equator and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s, and too large between the standard parallel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can be visualized as projected on a cylind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ects the globe at two standard parallels equidistan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or.  VERSAMAP allows the user to select the latitu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arall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t that meridians and parallels are equally spaced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olation easy.  The projection is useful for maps of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s, since distortion is not large if one of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s is chosen to bisect the region under consid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      Hammer Equal-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qual-area projection useful for maps of the entire wor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ral meridian is a straight line.  Other meridians are cur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ve to the central meridian and intersecting at the pol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or is a straight line; other parallels are arcs concave to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arest po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le of the projection is only correct along the equa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ral meridi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1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      Robi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jection is useful for general purpose world map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ing visual appearance.  The National Geographic Society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binson projection for world ma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ral meridian and all parallels are straight line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dians are curves concave to the central meridian.  The map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rue along 38 N and 38 S latitu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      Equidistant C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quidistant conic projection on which meridians are eq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d lines converging at a point beyond one of the po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s are equally spaced circular arcs centered on the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meridians converge.  The poles are circular arc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inite scale.  Distortion on the projection is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at of equal-area and conformal conic proj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ale is true along meridians and along two standard parallel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allows the user to select the latitudes of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      Conformal C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formal conic projection on which meridians are equally sp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converging at a point, which is one of the poles.  Parall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nequally spaced circular arcs centered on the point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dians converge.  The pole opposite the point of converg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le is true along two standard parallels, which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r 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.      Albers Equal-Area C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qual-area conic projection on which meridians are equally sp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converging at a point beyond one of the poles.  Paralle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qually spaced circular arcs centered on the point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dians converge.  The poles are shown as circular arc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inite scale.  This projection is commonly used to maps of th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rminous United St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le is true along two standard parallels, which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r to select.  Since the projection is equal are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at any point on a meridian is the reciprocal of the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a parallel at that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      Gnom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zimuthal projection with the characteristic that great circ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as straight lines.  This projection is commonly used for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navigation, since the shortest distance between two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rojection is the straight line connecting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of the Gnomonic projection must be less than 90 degre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to the center of the map.  The scale of the proje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orrect at the map center, and distortion increases rapi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 from the c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.      Stere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formal azimuthal projection.  The polar aspect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 is commonly used for maps of polar reg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of the projection cannot be more than 90 degrees,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enter of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.     Orth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zimuthal projection which has the appearance of a glob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esembles the earth as seen from a great distance in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of the projection cannot be more than 90 degrees,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enter of the map.  Map scale is only true at the cen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.     Vertical Per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zimuthal projection which shows the earth as it appears 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above the earth's surface.  The projection provides view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rth resembling those seen from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of the earth's surface that can be displayed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 is less than 1 hemisphere.  VERSAMAP allows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distance above the surface from which the ear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d.  The default distance is 35,840 km (the dist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synchronous communication and weather satellites ab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.     Azimuthal Equidi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zimuthal projection on which the distance between the map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 other point on the map is true.  By centering the map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interest, you can determine the distance from that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other place on the ear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1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jection can show the entire globe.  The scale of the ma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along any straight line radiating from the cen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.     Azimuthal Equal-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qual-area azimuthal projection which is recommended for map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ly circular regions of the glo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jection can show the entire globe.  The sca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 is only correct at the center of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4.     UTM - Universal Transverse Mer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verse Mercator projection is a normal Mercator proj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s been rotated 90 degrees so that the projection is tang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arth along a central meridian, rather than alo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or.  If the scale along the central meridian is made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1, the projection becomes tangent to the earth along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circles equidistant from the central meridian.  The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 of the central meridian is often set equal to 0.9996.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lines of true scale (scale 1.0000) occur 180 km (97 nau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s) on either side of the central meridian.  Because scale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Transverse Mercator are small near the central meridian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jection is commonly used to map areas near the central meridia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jection is not used to map large reg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pplied to an ellipsoidal earth, the Transverse Merca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alled the Gauss-Kruger projection.  The UTM is a special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auss-Kruger proj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M projection differs from the other projections in VERSAMA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resp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It assumes that the earth is an ellipsoid, not a spher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this assumption complicates the mathematics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for accurate mapping of small areas.  All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ions used by VERSAMAP assume that the earth is a sp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radius 6,371 k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ositions are expressed in meters, not as degrees of latit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longitu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ositions can be located more precisely on the UTM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jections used by VERSAMAP.  Positions on the UTM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located to fractions of a meter; whereas position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jections, which are rounded to the nearest seco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itude and longitude, are precise to about 30 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1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M was adopted by the U.S. Army in 1947 for large scale map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ld.  For use with the UTM, the earth is divided into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inal zones, each 6  wide, running east from 180 W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zone is centered on 177 W longitude; the 30th zone on 3 W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st zone on 3 E; and the 60th zone is centered on 177 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inal bounds for the UTM extend from 84 N to 80 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versal Polar Stereographic (UPS) projection is used for map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lar regions extending north of 84 N or south of 80 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M projection in VERSAMAP can also be used to plot map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uss-Kruger projections used for various national grids. 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elect the ellipsoid; the scale factor of the central meridia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ngitude of the central meridian; the latitude of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; the false easting; and the false nor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1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  Map Desig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Map Boundarie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tandard Parallel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Great Circl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Grid Typ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Geographic Features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Add Text to Map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elect Font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Display Previous Text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Label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Background Color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Grid Color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 Map Design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Recall Map Design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allows you to modify the design of your map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boundaries of the map (ZOOM in or out);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arallels, if any; define a Great Circle to be plott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the type of grid superimposed upon the map;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features that you wish to plot; add text to the ma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abels associated with map points; change the backgro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colors of the map; and save your selected map paramet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 at a later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      Map Bound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increase or decrease (ZOOM in or out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covered by a map.  After selecting this item,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ppear in which the boundaries of the map projec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  Data entered define the area to be plotted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of grid marks on the finished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.    Non-azimuthal proj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tems are displayed in the 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window for non-azimuthal projections (Merc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rectangular, Hammer equal-area, Robinson, Equidistant con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l conic, Albers equal-are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1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thernmost latitude of the map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thernmost latitude of the map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grees of latitude between grid mark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sternmost longitude of the map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sternmost longitude of the map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grees of longitude between grid mark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on-azimuthal projections, you define the map boundari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northern and southern latitudes, and wester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ern longitudes of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requires that the grid spacing you select for non-azimuth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s yield equally spaced divisions between the northern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ernmost latitudes, and between the western- and eastern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s.  You will get an error message, requiring you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, if the degrees between grid marks that you have chose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ield equally spaced divisions along the axes.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ernmost latitude of the default Equirectangular proje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 N and the southernmost latitude is 90 S. 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thernmost and southernmost latitudes is 180 degre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.  The Degrees of latitude between grid mark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quirectangular projection is 30 degrees, which di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ly into the distance between the northernmost and southern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s (180/30 = 6.00).  However, you would get an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ried to set the Degrees of latitude between grid marks to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, since 19 does not divide evenly into 180 (180/19 = 9.47)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ntered the items in the LATITUDE AND LONGITUDE 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nd pressed the &lt; ok &gt; button, the program checks for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atitude/longitude limits of your map projection, 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in grid spacing.  If the program detects an error, it pr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message on the screen telling you to correct the mist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the program will not allow a Mercator projectio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 if the Northernmost latitude is 90 N (north pole) o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ernmost latitude is 90 S (south pole).  Try entering 90 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thernmost latitude limit for a Mercator projection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an error message will appear, forcing you to edit the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 cancel &gt; button allows you to exit the wind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any changes made to the latitude and longitude limi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.  Pressing &lt; cancel &gt; restores the latitude and longitude 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se when the window was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.    Azimuthal proj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zimuthal projections (Gnomonic, Stereographic, Orthograph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Perspective, Azimuthal equidistant, Azimuthal equal-ar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tems are displayed in the 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1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ntral latitude of the map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grees of latitude between grid mark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ntral longitude of the map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grees of longitude between grid mark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 of map in degre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boundaries of azimuthal projections are def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position at the center of the map (central latitu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longitude), and the range of the map.  The range of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arc distance, in degrees, from the center of the map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 of the map.  Note, that in VERSAMAP, all azimuthal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s plot with a circular shape.  Since the central merid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zimuthal projections is a straight vertical line, the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p in degrees is best thought of as the distance in latitu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the central meridian, from the center of the map to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 of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zimuthal projections, VERSAMAP requires that the Degre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between grid marks that you select, yield equally sp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sions when divided into 180 degrees; and that the Degre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 between grid marks that you select, yield equally sp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sions when divided into 360 degrees.  You will get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requiring you to edit the data, if the degrees between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 that you have chosen do not yield equally spaced divi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ivided into 180 or 360 degrees.  For example, the Degre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between grid marks for the default Stereographic proj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30 degrees, which divides evenly into 180 degrees (180/30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0). However, you would get an error message if you tried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grees of latitude between grid marks to 25 degrees, sinc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divide evenly into 180 (180/25 = 7.20)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Vertical Perspective projection (satellite view),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map in degrees is replaced by Distance above surf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ometers.  As the distance from the earth's surface increas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(range) of the Vertical Perspective projection increas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stance, 35840 km, is the distance of geosynchron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and weather satellites above the equ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3.    UTM proj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windows are used to define the parameters needed to plot a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UTM proj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1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3.1.  UTM spher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window, SELECT UTM SPHEROID, allows the user to select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9 ellipsoids that define the earth's shape.  The following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spheroids used for particular regions of the ear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heroids used to map different regions of the earth in the UT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Gauss-Kruger proj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heroid               Scale      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a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heroids for the UTM Proj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rke (1866)          0.9996      North America, Philipp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rke (1880)                      France, most of Afri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est (1830)                     India, Burma, Pakist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fghanistan, Thail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sel (1841)                      Most of Central Euro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ile, China, Indones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tional (1924)               Remainder of 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heroids for Gauss-Kruger Proj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ry (1830)            0.9996      Britain, Irel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rasovsky (1940)       1.0000      Soviet Union, Warsaw P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spheroid has been selected, the parameters defining its sh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quatorial radius and flattening) are listed in the Map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option of the Input/Outpu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3.2.  UTM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window, SELECTION OF UTM PARAMETERS, allows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following map parameters.  The default values shown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a map of Irel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ral longitude of UTM zone?  009 00 00 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titude of map origin?   00 00 00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lse  easting?   05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lse northing?  00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e factor of central longitude?  0.99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UTM projection, the only parameters which vary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longitude of the UTM zone and the false northing. 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1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ral longitude of a given UTM zone is calculated as follo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ral longitude of UTM zone = -183 + 6 * (zone 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egative values represent west longitude.  Ireland is in z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, which runs from 12 W to 6 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lse easting and false northing are added to the calculated x,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so that positions on the map are always positive.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M projection, the false northing is 0 for maps in the north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misphere, and 10,000,000 for maps south of the equator; the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ing is always 500,0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Gauss-Kruger projection, the above parameters may v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national grid chosen.  The following table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or Britain, Ireland, and countries of the former Wars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uss-Kruger Projection Parameters for National Gr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itain     Ireland     Warsaw P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ral longitude:   02 00'W      08 00'W      UTM z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of map origin:   49 00'N      53 30'N      00 00'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 easting:   0400000      0200000      05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northing:  00100000     00250000     00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le factor:   0.9996       0.9996       1.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heroid:     Airy        Airy       Krasovs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ral longitude for the Warsaw Pact countries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ivalent UTM longitu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3.3.  UTM bound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window, BOUNDARIES OF UTM PROJECTION, allows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the map boundaries and grid spacing.  The default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elow plot a map of Irel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thern boundary of map in meters?  06200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thern boundary of map in meters?  056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ers between north/south grid marks?  001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stern boundary of map in meters?   030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tern boundary of map in meters?   08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ers between east/west grid marks?   01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2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undaries of the UTM projection are defined by specifying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in meters.  The x-axis runs from left to right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-axis from bottom to 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requires that the grid spacing you select for the UT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 yield equally spaced divisions between the norther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thern boundaries, and between the western and eastern boundari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get an error message, requiring you to edit the data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ters between grid marks that you have chosen do not y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ly spaced divisions along the axes.  In the above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ern boundary of the default UTM projection is 6,200,000 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outhern boundary is 5,600,000 meters.  The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 northern and southern boundaries is 600,000 meter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ers between north/south grid marks for the default UTM proj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100,000 meters, which divides evenly into the dista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rthern and southern boundaries (600,000/100,000 = 6.00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would get an error message if you tri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ers between north/south grid marks to 125,000 meters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5,000 does not divide evenly into 600,000 (600,000/125,000 = 4.8)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3.4.  Estimation of UTM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version between geographic coordinates (latitu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itude in degrees) and UTM coordinates (meters) is not obviou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aragraphs show how to estimate the x,y coordina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TM projection given the latitude and longitude limits of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90 degrees of latitude is nearly equal to 10,000,000 me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 coordinate corresponding to a given latitude is approxim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coordinate = false northing + (10,000,000/90)*latit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false northing + 111111*lat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y coordinate for a point at 50 N latitu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ly 5,555,550 meters; for a point at 50 S the y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bout 4,444,450 meters (10,000,000 - 111111*(-50)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the x-axis limits of a UTM projection, first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ral longitude of the UTM zone in which the map occu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ral longitude of UTM zone = -183 + 6 * (zone 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criteria to check your calculated valu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longitude: central longitude of UTM zone plus 3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ly divisible by 6.  In equation for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entral longitude of UTM zone + 3)/6 =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2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determined the central longitude, set the Wes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y of map in meters to 0 meters, and the Eastern bounda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in meters to 1,000,000 meters.  This will draw a map 1000 k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, centered on the central longitude.  You can then grad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western boundary and decrease the eastern bou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map covers the area of inter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      Standard Parall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is item, a window appears in which the latit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andard parallels ar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    Conic Map Proj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ic projections in this program (equidistant conic, conf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ic, Albers equal-area) require that you select 2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s of latitude.  The scale of the map is true alo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arallels; the spacing of the parallels determin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 between meridians on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2 constraints on selection of the standard parallel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y must lie between the northern- and southernmost latit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your grid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y cannot be symmetrical about the equator. 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llels at 20 N and 20 S are not allowed, because this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the cone into a cyli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places default values for the standard parallels at 1/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5/6 of the distance between the northern- and southern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s of the gr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screen appears, the cursor will be in the first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egrees column of the northernmost standard parallel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are acceptable, tab to the &lt; ok &gt; button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values, tab to the line to be edited, enter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n the field you wish to edit, and press Enter. 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kip to the next field.  Enter a new value if desired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Continue until you have edited the last field.  When d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to the &lt; ok &gt; button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ttempt to enter standard parallels which are equally sp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equator, the program will print an error message and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change the latitude of one or both parall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 cancel &gt; button allows you to exit the wind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any changes made to the standard parallels.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cancel &gt; restores the standard parallels in use whe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2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.    Equirectangular Map Proj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jection requires 2 standard parallels at equal dist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 and south of the equator.  You may only select the north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arallel.  The other parallel is automatically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uthern hemisphere at an equal distance from the equat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places default values for the standard parallels at 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ance between the northern- and southernmost latitud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if the northern- and southernmost latitudes lie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misphere.  If the northern- and southernmost latitudes of the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e in opposite hemispheres, then the standard parallels ar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1/2 the distance between the equator and whichev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ern- or southernmost latitudes of the grid lies close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screen appears, the cursor will be in the first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egrees column of the northernmost standard parallel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are acceptable, tab to the &lt; ok &gt; button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values, enter a new value in the field being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The cursor will skip to the next field. 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alue if desired and press Enter.  Continue until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 the last field.  When done, tab to the &lt; ok &gt; butt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 cancel &gt; button allows you to exit the wind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any changes made to the standard parallels.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cancel &gt; restores the standard parallels in use whe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      Great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define the endpoints of a Great Circ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rtest distance between 2 points on the earth's surfac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ndpoints will plot the Great Circle between San Francis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Kuwait.  The course and distance at selected waypoints alo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Circle can be viewed by selecting the Great Circl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rom the Input/Outpu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ot a Great Circle, enter the starting and ending latitud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s, tab to the &lt; ok &gt; button, and press Enter.  Onc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 ok &gt;, a second window titled SELECT GREAT CIRCLE COL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, allowing you to plot the Great Circle in any 1 of 16 colo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eat Circle will be displayed on the next map to be plot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be shown on all successive maps.  To display a Great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defined, select one of the Size options from the Ru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p plotting a Great Circle that you have previously defi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to the &lt; cancel &gt; button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2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      Gri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ndow allows you to select the type of grid tha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imposed on your map.  You have several ch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outer boundary of the grid shown as a solid line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ior grid points plotted as individual points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outer boundary of the grid shown as a solid line and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ior grid points plott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ll grid points connected by lin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all grid points plotted as individual points with no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ng them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no grid (the map will be plotted without any latitud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itude marking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 quick view of the appearance of the different grid ch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grid type, then enter a null string (i.e. no file name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input filename, and finally plot the map.  In this ca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plot the grid, but no map,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SAMAP, the azimuthal map projections (Gnomonic, Stereograph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thographic, Vertical Perspective, Azimuthal equidistant, Azimuth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-area) are truncated to fit a circular shape, and poin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e outside the bounding circle are not plotted.  Due to the com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pe of the grid for these projections, the outside boundar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may not be well marked when grid type 4 (all grid points plo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dividual points) is selected.  To indicate the edge of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zimuthal projections with grid type 4, VERSAMAP plo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ing circle, composed of discrete points spaced 3 degrees ap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      Geographic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is item, a window appears which contains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features (coastlines, islands, lakes, rivers, count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States, Canadian Provinces, Australian States) in Micro 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nk II (MWDB-II) files which can be plotted by VERSAMAP.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vertical list with the up and down cursor key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features on or off with the space bar.  Check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will be plotted.  The defaults plot all features.  M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 and press Enter to exit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lect a different color for each geographic featu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in which a geographic feature will be plotted is display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of the feature name.  As you move through the ge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list box, a second list box appears, allowing you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of each geographic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2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files supplied with VERSAMAP (file extension .MAP) ar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version of MWDB-II and can be used to plot th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 Please note that the original MWDB-II files (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.ALL, .CCI, .PNT) do not contain data for Canad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nces or Australian St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has the ability to plot as many as 9 map files, on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, on a map.  These 9 map files represent different 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eatures on your map.  Features selected by acc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Features option in the Map Design menu only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plotted for the first map file (which will b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input file, VMAP4.MAP, until you enter a new filename in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names option of the Input/Output menu).  When you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WDB-II filename in the Map Input Filenames option,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rompts you for the geographic features tha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ot for that particula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MWDB-II, VERSAMAP allows geographic featur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 from 2 other digital map databases: (1) World Data Bank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DB-II), a digital map database covering the entire world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36 different geographic categories; and (2) U.S. Geo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ey Digital Line Graph (USGS DLG) data, a database cov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States, containing 72 different geographic features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most detailed map databases that can be plot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; they are described in Sections 7.1 and 7.4.  Ge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for WDB-II and USGS DLG map files are selecte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ir filenames in the Map Input Filenames o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/Outpu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      Add Text to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hose the size, color, orientation, and content of tex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tered on the map.  When you select this option,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containing 6 boxes labeled Text #, Size, Color, Angle, 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, and Text.  The use of each box is describ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#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allows you to store 100 text strings (and their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, color, angle, PIC font, and position) in memory to be re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  The Text # box allows you to select the number of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b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ox allows you to select the point size of the text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ritten on the map.  The fixed-space Courier font has 3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: 8, 10, 12 point.  The proportionally spaced Helvetica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6 sizes: 8, 10, 12, 14, 18, and 24 point.  The he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in inches is equal to the point size divided by 72.  A 24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has letters 1/3 inch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2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int text in any 1 of 16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int text in 1 of 4 orientations.  Selecting 0  pri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horizontally from left to right; selecting 90  prints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tically with the first letter at the bottom; selecting 18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the text horizontally, upside down, from right to lef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270  prints the text vertically with the first let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Fo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 Font number has no effect on maps which are not expor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that you enter on the map will be incorporated in any Lo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graphics file that you export.  Text in PIC files can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 or 2 fonts.  These Lotus fonts are not the same as the Cou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lvetica fonts supplied with 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 Font box allows you to select the font number, 1 or 2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want the text string to be printed when you print your 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For instance, the PrintGraph utility from Lotus 1-2-3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allows you to chose 2 fonts from a list of 11 possible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lock1, block2, bold, forum, italic1, italic2, Lotus, Roman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an2, script1, script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lan to export maps as PIC files, I recommen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 a test map annotated with both the Courier and Helveti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in all possible point sizes.  Export this test map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as a PIC file, import the file into your graphics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the PIC file from within your graphics program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an idea of the appearance of each font in its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text that you want printed on the map in the Text box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store the string.  You must press Enter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string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strings can have a maximum length of 56 characters.  With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r larger text, you may not be able to fit 56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2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able lists the keystrokes necessary to print a de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,  , in applications running under DOS or Windows.  To pri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 sign for all output options except Save as DXF, hold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key and type the number 176 or 248 on the numeric keyp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Option         DOS         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            Alt-248        Alt-2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Map          Alt-248        Alt-2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as PCX        Alt-248        Alt-2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as CGM        Alt-248        Alt-17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as PIC        Alt-176        Alt-17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as DXF          %%d            %%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strokes Alt-176 will be displayed as a stippled block,  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derline character, _, in VERSAMAP, but will print a degree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utput file is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orporate a degree sign in a DXF file, type the 3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, %%d.  These 3 characters will be displayed as a de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 when the DXF file is imported into AutoCAD.  If %%d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degree sign in your application, try Alt-176 or Alt-24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1.    Positioning text on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e text parameters, tab to the &lt; ok &gt; butt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The window will disappear, and the tex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entered in the Text box will be printed in the upper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of the map.  The mouse or the cursor keys are used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string in the desired position on the map.  The horiz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ertical pixel position of the cursor is continuously upd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bar is erased when you press the &lt; ok &gt; button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by a reminder that pressing Esc will restore the menu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e menus again you must press Esc or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n the top line of the screen.  This will terminat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and reactivate the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use, move the mouse cursor to the position a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e text to appear, then press the left mouse butt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cursor represents the lower, left corner of the text str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string will appear in the new position.  Pressing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toggles the text string on and off. 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if the position you have chosen is too near the edge of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 full tex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2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up, down, right, and left cursor keys to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string if you do not have a mouse.  The cursor pos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by a plus sign, +.  The plus sign is not visible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one of the cursor keys.  The distance the cursor mov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by pressing the numbers 3, 2, or 1.  Pressing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, causes the cursor to move 50 pixels each time a cursor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; pressing the number 2, causes the cursor to move 10 pix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a cursor key is pressed; and pressing the number 1,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to move 1 pixel each time a cursor key is pressed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is in the correct position, press Enter.  The cen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+ represents the lower, left corner of the text str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, toggles the text string on and off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ep if the position you have chosen is too near the ed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to print the full tex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placed the text in the correct location, press Esc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left mouse button on the top line of the screen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text addition, and reactivate the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2.    Adding additional text to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 second text string on the map, press Esc to activ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s and select the Add Text to Map option in the Map Design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highlight bar over the number 2 in the Text # box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Then proceed to modify the text parameter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  The second text string will print in the upper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of the screen when the &lt; OK &gt; button is pressed; this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overprint any text already present in the upper left corn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original text will be restored when you move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string to a new location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that you enter on the map will be incorporated into map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int or save using the Print Map or Save as PCX, CGM, DXF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options in the Input/Output menu.  Text entered on map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d into maps saved with the Save as ASCII option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technical and business graphing programs have the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tate imported grap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.      Select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lect the font used to print tex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You may select a fixed-space Courier font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ally spaced Helvetica f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nts used by VERSAMAP are stored in 4 files wit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.F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UR_EGA.FON, COUR_VGA.F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LV_EGA.FON, HELV_VGA.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2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will select the correct font for your video adap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labeled _EGA are for EGA adapters, and those labeled _VG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adapters.  After making backup copies, you may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necessary font files to save disk space.  The Helvetica fo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ncluded in the registered version of 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nt files must be in the same directory as the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VMAP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selecting this option a window titled SELECT FONT appea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ont is fixed-space Courier.  If this is accept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To select the Helvetica font, highlight Helvetica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wn arrow key,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dd text in both fonts to the same map.  However, using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on the same map is not recommended.  The length of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depends on the font and point size; text which fits on a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ne font and point size may not fit on the map in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.  Use only one font per map if you plan to export a map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M, DXF, or PIC vector graphics file.  The vector graphic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ed by VERSAMAP allow only 1 font to be specified, that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he last font selected before exporting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.      Display Previou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redisplay, on the screen, all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text strings.  Once text is redisplayed it can on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d by redrawing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.     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import text that will be displayed nex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plotted by VERSAMAP.  The PRN and UTM ASCII file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by VERSAMAP allow you to include a text string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next to the latitude, longitude or x,y coordinat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  The file structure of the PRN and UTM files is discus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7.7, Importing Your Own Data into 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lect one of the following items in the Labels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Not Display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 Labels to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e Labels Converted to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, Do Not Display Labels, ignores labels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PRN or UT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2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Display Labels causes VERSAMAP to display labels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PRN or UTM file when the next map is drawn.  Labe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to the lower right of their associated point. 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uld extend off the right side of the screen are display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r left of the point.  Labels displayed by selecting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are incorporated in maps saved with the Print Map and Sav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 options of the Input/Output menu; they are not incorporat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saved as vector graphics files with the Save as CGM, DXF, P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SCII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vert Labels to Text item converts labels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into text objects that can be edited from within VERSAMA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is option, labels which were previously im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VERSAMAP using the Display Labels item are converted into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that can be edited using the Add Text to Map option. 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ve been converted to text are added to the end of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ext strings in the Add Text to Map option.  Labels conver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can be edited and repositioned using the Add Text to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In addition, labels which have been converted to tex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maps saved as CGM, DXF, and PIC vector graphic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labels to text, perform the following ste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Select Display 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Replot your map to display the 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elect Convert Labels to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ow access the Add Text to Map option in the Map Design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ge down through the list of text strings, you will s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bels have been converted to text strings and occur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menu item, Erase Labels Converted to Text, delete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, that you have previously converted to text, from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in the Add Text to Map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tailed example showing how to display labels is given in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, Importing Your Own Data into 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.     Background Color, Gri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allow you to change the background or grid col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, to any 1 of 16 colors.  The new color that you selec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when the next map is plotted.  If you plan to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as PCX or CGM files, and to print them as black on whi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background color to white and the grid color to bl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3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1.     Save Map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ave the map parameters you hav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configuration file for recall at a later time.  After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tem, a window titled ENTER FILENAME FO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.  Type in the filename and press Enter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 Press Enter on the &lt; ok &gt; button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to disk.  Your configuration file will b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 immediately after you press the &lt; ok &gt;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2.     Recall Map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recall a previously defined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After selecting this item, a window titled RECALL MAP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.  This window contains a vertical box, list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s (file extension .CNF) in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desired file and press Enter to load the fil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.  The configuration file will be loaded immediatel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does not automatically display a new map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s loaded into the program.  To display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, you must manually plot the map by selecting the check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n the Run menu.  If the new map includes text, you mus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splay the text using the Display Previous Text option in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 menu, once you have redrawn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3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  Input/Outpu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Map Input Filenam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Map Parameter Repor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Great Circle Report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View Disk Directory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Print Map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Select Printer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Save as PCX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Save as PIC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Save as CGM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Save as DXF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Save as ASCII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Save Great Circl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allows you to enter filenames for input and output fil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a report describing the currently selected map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report listing course and distance at waypoints alo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Circle; to view the contents of any disk directory;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on dot matrix and laser printers; and to save maps a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xport maps produced by VERSAMAP: (1) by copying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to your printer; (2) as bit-mapped PCX graphics files; (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vector graphics CGM, DXF, or Lotus PIC files; and (4) as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ASCII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exported by options 1 and 2 are limited by the resol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nitor.  Even with a VGA monitor, the screen resolution (6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s horizontally, 480 pixels vertically) is fairly coarse.  M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ed as CGM, DXF, or PIC files (option 3) are independ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type and have much greater resolution (3200 d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ly, 2311 dots vertically) than PCX files. 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, export your maps as CGM, DXF, or PIC files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true if you have an EGA monitor.  The most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produced by VERSAMAP are those produced by saving them as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option 4).  The resolution of these vector based ASCII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limited only by the resolution of the input map boundary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use of ASCII files produced by option 4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graphing program that can import large data s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3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     Map Input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lect the digital map file(s)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lot, and to define the symbols and colors used to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After selecting this item, a window appears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f the digital map files you wish to plot are entered. 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filenames may be entered.  You can think of these 9 input fil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ing different layers or features on your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ile name for the first input file is VMAP4.MA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VMAP4.MAP is the world map inclu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disk.  The default file names of the remaining 8 map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null strings (i.e. no file name).  The program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ath, but no filename, for input files which hav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window is first displayed, the cursor is located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rst input file name.  Type in the correct path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accept the path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Type and Siz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enter a filename, a second window will appear which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specify the symbol used to plot the points in th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mbol type determines whether your data is plotted as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, crosses, squares, diamonds, triangles, or circle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symbol type Line, all points on a particular poly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onnected by straight lines.  This is the default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or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symbol types (Point, Cross, Square, Diamond, Triang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) allow you to superimpose individual latitude/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on a map created from a digital map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you may chose the size of the symbols used to plo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The size that you enter is the radius of the symbo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s.  The maximum size is 99 pixels.  Size has no effec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nd Point symbol types, these two types are always 1 pix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File types (DAT, MP1, MPS, PNT, PRN, UTM) without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ographic features allow you to select the color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to plot the file from this wind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ntered the symbol type, size, and color (if any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nput file, tab to the &lt; ok &gt; button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3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Size and Col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files with file extensions PRN or UTM may contain text label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2 file types, a window titled SELECT LABEL SIZE &amp;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elect the point size and color of label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n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ile types (ALL, CCI, MAP, PKV, PKD, GRV, GRF) which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geographic features, the program will prompt you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ographic features to be plo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lect a different color for each geographic featu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in which a geographic feature will be plotted is display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of the feature name.  As you move through the ge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list box, a second list box appears, allowing you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of each geographic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select Proceed on the Geographic Features list box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disappears, and you are prompted for the name of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input file (if any).  If you wish to input a second map bou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ype its name and press Enter.  Continue until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ll of your map inpu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ntered the last map input file that you wish plot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to the &lt; ok &gt; button in the ENTER FILENAMES FOR MAP INPU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oes not require any input map boundary file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wish to input data, erase the default filename (up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most backslash) of the first input file; press Enter; then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&lt; ok &gt; button; and press Enter.  In this case, only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(if any) will be plott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will accept map boundary input files from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map databases: World Data Bank I, World Data Bank II, Mi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Data Bank II, The World Digitized, and U.S. Geological Surv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Line Graph Data.  In addition, VERSAMAP will accept inpu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CII text format.  Section 7 contains a detailed discus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map databases that VERSAMAP recogniz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recognizes the various databases by their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.  The file names that you enter on this screen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extensions given in Section 7.  However, the nam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can have different extensions.  For instance, you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uld be from Micro World Data Bank II with the extension .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cond file could be from the U.S. Geological Survey 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Graph database with the extension .GRF, and your thir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from World Data Bank II, with the extension, .PK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3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     Map Parameter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amap parameter report lists variou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: the projection type; the grid type; the latitude/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of the map; the maximum/minimum values of the transformed x,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coordinates; scale and area errors at selected point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; and the names of the map inpu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-axis Length and Y-axis Length, listed under Relative Leng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es, are used to scale maps exported as ASCII file(s) to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usiness graphics programs.  The use of these two paramet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Section 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up, down, Home, and End keys to scroll through the rep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to print the report.  Press Esc to exit the re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menu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      Great Circl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displays a report listing the cour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at selected waypoints along a Great Circle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e Great Circle option of the Map Desig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umn labeled Course gives the initial course in degre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waypoint to the next waypoint.  A course of 0  or 36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due north; 180  represents due south.  The las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, list the cumulative distance in nautical miles (nm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ometers (km) from the initial point of the Great Circ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way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up, down, Home, and End keys to scroll through the rep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to print the report.  Press Esc to exit the re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menu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      View Disk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ndow allows you to view the contents of any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Disk drives are indicated by the letters &lt;drive&gt;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 the drive letter.  To select a disk drive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over the drive letter and press Enter. 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dicated by the letters &lt;dir&gt; to the right of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To select a directory, move the highlight bar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press Enter.  The path which has been select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mmediately above the vertical list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in the directory are listed after the las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3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      Print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displayed on the screen may be printed on dot matrix or la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When you select this item, a window titled MAP 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GE IN INCHES appears, which allows you to define the dim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ge placement of the printed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opies the entire screen, except the menu bar,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The default settings place the map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and set the width (the entire screen width) at 6 inch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and height of the printed map are dependent.  Adjus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automatically fixes the height.  Any text displayed on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inted.  The grid spacing, and other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map that you need to annotate it, can be obtain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Parameter Report option in the Input/Outpu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Tab key to move between items.  To print the map, tab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ok &gt; button and press Enter.  The map will begin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after you press the &lt; ok &gt; button.  The Print Map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low!  On an Epson LQ-800, 24-pin, dot matrix print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map takes 1.2 minutes to print from a 33 MHz 486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o exit a map that is currently being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      Select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print a map, you must select the type of print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int the map.  When you select this item, a window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PRINTER TYPE AND PORT appears.  You may select one of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ypes: Epson 9- or 24-pin dot matrix, or Hewlett-Pack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II.  If your printer is not compatible with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, select N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elect the printer port.  Lpt1 is the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.      Save as P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aving the map as a bit-mapped PCX paint file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ilename and path of the file.  After selec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, a window titled ENTER .PCX FILENAME appears. 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filename and press Enter to select the filename, then tab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 ok &gt; button and press Enter.  Since the PCX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disk immediately after you press Enter on the &lt; ok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ton, the map you wish to save must be displayed on the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bar is not saved as part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saved as PCX files are exported exactly as they ar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VERSAMAP screen.  If you plan to edit your map in a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and then to print it as black on white,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 and Grid Color options in the Map Design men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your map as black on white before exporting it from VERSA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3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ext displayed on the screen (except the menu bar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PCX file.  If you do not want text to b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X file, redraw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id spacing, latitude/longitude limits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may need to annotate the map, can be obtained from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Report option in the Input/Outpu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      Save as PIC, Save as CGM, Save as DX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aving a map as a CGM, DXF, or PIC vector graphics fil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specify the filename and path of the file.  After selecting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items, a window titled ENTER FILENAME appears. 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filename and press Enter to select the filename, then tab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 ok &gt; button and press Enter.  Once you have specifi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redisplay the map using the Size 100% or Size 70%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un menu.  The file will be written to disk as the ma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.  The menu bar is not saved as part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Since the CGM, DXF, or PIC file is written to disk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p is being plotted on the screen,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, and then immediately redraw the map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100% or Size 70%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ext strings which have been defined with the Add Text to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n the Map Design menu will be included in the CGM, DXF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 file, even if the text strings are not displayed on the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ant text to be included in the exported file,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eviously defined text 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text in a CGM, DXF, or PIC file,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raw the map on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annotate the map using the Add Text to Map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elect a name for the file using the Save as PIC, Save as CG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ave as DXF opti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redraw the map using the same size option (Size 100% or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%) that was used in step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ll be written to disk as the map is drawn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4.  Text added to the map in step 2 is not re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hen the map is redrawn in step 4; however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CGM, DXF, or PIC file.  Select the Display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option in the Map Design menu to redisplay text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a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id spacing, latitude/longitude limits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may need to annotate the map, can be obtained from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Report option in the Input/Outpu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3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printed on black and white printers may be difficul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pret because of the many geographic features shown on the ma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due to the many lines on a map, it may be difficul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guish roads from railroads, or political boundari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rs.  This difficulty can be alleviated by using VERSAMA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each geographic feature as a separate CGM, DXF, or PIC fi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importing the CGM, DXF, or PIC files into a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such as CorelDRAW!, which has the ability to impor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files as layers of a drawing.  The line width an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olid, dashed, dotted) of each geographic feature (layer) ca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odified to distinguished it from other features on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Due to their ASCII format, DXF files produced by VERSAM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exceptionally large!  The default Equirectangular m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upies 797,293 bytes of disk space when exported in DX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      Save as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r map to be exported to technical or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ng programs for the production of publication quality m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tion 8, Use of VERSAMAP with Graphing Program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is option, a window titled ENTER FILENAM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OUTPUT FILES appears.  The input fields in this window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name the various grid and map files to be exporte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ny path names for the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 filename, tab to the name to be edited,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and press Enter.  The cursor will then move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(if there is one), or to the &lt; ok &gt;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contains lines for 1 or 2 grid filenames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id type selected in the Grid Type option of the Map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In most cases, the window will contain space for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file.  The only exception, the OUTSIDE BOUNDARY CONN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INTERIOR GRID POINTS SHOWN grid type (the default),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for two files: the first file contains the interior poi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the outside bound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contains lines for up to 9 map filenames, one for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input files selected in the Map Input Filenames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/Output menu.  Each map output file correspond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map input file.  For instance, if you have 5 map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the fifth map output file will contain the trans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/longitude coordinates from the fifth map in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cords in the ASCII grid and map output files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coordinate | space (ASCII 32) | y coordinate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age return (ASCII 13) | line feed (ASCII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3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most digital map databases is organized as polylines;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line corresponds to a series of points which can be conn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 lines.  In the ASCII output files,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olyline is indicated by a dummy point in which the x and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are both equal to 5.000000 (5 times the maximum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 of 1.000000).  In an ASCII output file, any poin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coordinate of 5.000000 is a dummy point which indic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a new polyline, and which will plot out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ies of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utput your map as a series of ASCII files,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raw the map on the screen using one of the Size option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menu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select the Save as ASCII option in the Input/Output menu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enter a name for each of the grid files listed under Gr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enter a name for each of the map files listed under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ab to the &lt; ok &gt; button and press Ent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redraw the map using the same size option (Size 100% or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%) that was used in step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(s) will be written to disk as the map is draw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 step 6.  The Save as ASCII option does not expor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with the Add Text to Map option.  Text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s ignored when the map data is written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1.    Converting exported ASCII x,y coordinates back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itude, longitude in degr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users have asked how to convert ASCII x,y coordinates ex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VERSAMAP back into latitude, longitude values for use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  This can be done by using the Equirectangular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 to export the data.  The x-axis of the Equirectan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 is directly proportional to longitude; the y-ax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proportional to latitu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Equirectangular projection, the longitude in degr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a given x coordinate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itude =  (longitude range of map)*(x coordinate)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minimum longitude of ma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alculated longitude is greater than 180 degrees, sub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 degrees from the calculated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3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itude in degrees corresponding a given y coordinate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itude =  (latitude range of map)*(y coordinate)/(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gth of y-axis) + (minimum latitude of ma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ative length of the y-axis used in the above equ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in the Map Parameter Report option of the Input/Output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elative Length of Axes.  The relative length of the x-ax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1.000000, corresponding to the maximum possible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coordinate.  The relative length of the y-axis may be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ess than unity, depending on the shape of the map. 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, ignore any points with x &gt; 1; these points re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line brea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.     Save Great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the currently defined Great Circle to b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 for later recall.  The Great Circle is stored in th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N file format that can be read by VERSAMAP (see Section 7.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Your Own Data into VERSAMAP).  The purpose of saving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s to disk is to allow more than one Great Circle to be plo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map.  To plot more than one Great Circle on a map, ex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Circles as ASCII PRN files, and then import them back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using the Map Input Filenames option of the Input/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is option, a window titled ENTER GREAT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appears.  Type in the correct filename and press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filename.  The cursor will then jump to the &lt; ok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  Press Enter on the &lt; ok &gt; button to write the file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PRN file contains the same latitude/longitude way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Great Circle Report option of the Input/Outpu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before saving a Great Circle to disk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its endpoints with the Great Circle option of the Map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4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    Ru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 Size 100%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 Size  70%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contains 2 items.  Selecting Size 100% will pl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st possible map on the screen.  Selecting Size 70% will pl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map with margins around all sides.  The Size 70%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add text in the margins of the map without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map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p will begin plotting immediately after either i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  The program will cease plotting and return to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if Esc is pressed while the map is being dra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4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Sources of Digital Map Data for use with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will generate maps from the following databases,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ly, as shareware, or in the public domain.  In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ccept input in a simple ASCII format. 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s the various databases by their file extensions. 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atabases are (1) the Central Intelligence Agency's 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nk II (WDB-II), a detailed world map; (2) Micro Worl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II (MWDB-II), a smaller database derived from World Data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; and (3) the U.S. Geological Survey's Digital Line Grap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GS DLG), which contains detailed maps of all 50 st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igital map database you use depends on the size of th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map.  For world maps, MWDB-II is the best choi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WDB-II can be used to draw world maps, it contains so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that it plots very slowly when used to plot such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.  WDB-II is best used for maps of continental size or small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GS DLG data is the best digital map database for plotting m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tate or county level in the United St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      World Data Bank II (WDB-II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extensions PKV, PK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base, developed by the Central Intelligence Agency, cov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world.  Latitude and longitude are given to the nea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.  The original database is divided into 13 files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r Asia, Europe-Africa, North America, and Sou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-Antarctica.  The complete set of 13 files contains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on, 20 character ASCII records, which require 120 million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sk space.  WDB-II was last updated in January 198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B-II was digitized using all available source information.  M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ranged in scale from 1:750,000 to 1:4,000,000.  Nominal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1:3,000,000.  At 1:3,000,000 scale, 1 inch equals 47 sta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s (1 cm equals 30 km).  Successive points in the  databa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more than 127 seconds (approximately 2 miles or 3 km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or longitude ap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WDB-II easier to use on microcomputers, Micro Doc (3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ckson Street, Bellevue, NE  68005) has reformatted WDB-II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format (.PKD file extension).  The binary format redu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requirements by a factor of 10 (to 12 million bytes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stly reduces the time required to draw maps.  VERSAMAP can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using the binary form of WDB-II (.PKD file extension), an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hanced version of Micro Doc's .PKD files (.PKV file extensio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specifically for 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can plot the following geographic features from Worl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II in the .PKV or .PKD file form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4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ographic Features in World Data Bank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k       Featur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V   PK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 Category: International Boundaries or Lim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vereig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1     International Bounda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2     Indefinite or in disp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3     Separation line, l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4     Separation line, s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5     Separation line, isl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6     Continental Shelf, Persian Gu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7     Demilitarized zone, Isra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8     No defined bou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 Category: Coastlines, Islands, and L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1     Coastlines, Islands, L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   2     Islands and lakes,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  3     Islands and lakes, medi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    4     Islands and lakes,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    6     Intermittent lakes,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 7     Intermittent lakes,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    8     Reef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     9     Salt pans,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    10     Salt pans,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   13     Ice shelves,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    14     Ice shelves,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    15     Glaci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 Category: 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     1     Riv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    2     Rivers,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     3     Rivers, medi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     4     Rivers,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     5     Rivers, double l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9     6     Intermittent rivers,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    7     Intermittent rivers, medi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     8     Intermittent rivers,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3    10     Can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4    11     Canals,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6    13     Canals, irrig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 Category: Internal Political Bound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7     1     U.S. St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     1     Canadian Provi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9     3     Boundaries in Great L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           Australian States  (not available i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           Scotland and Wales (     .PKD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4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DB-II .PKV files, developed specifically for VERSAMAP, di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icro Doc's .PKD files in 2 resp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.PKV files contain political boundaries for the new cou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ve formed from the Soviet Union and from Yugoslavia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vakia and Eritrea, for Australian States, and for Scotl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es.  These borders are not included in Micro Doc's .PKD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 in the original ASCII version of WDB-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inspection of the above table shows that the ranks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geographic features in Micro Doc's .PKD files,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to a single major category (International Bounda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astlines, Rivers, or Internal Boundaries).  The dupli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ks between major geographic categories means that .PK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concatenated into a single large file without l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about which category a particular rank corresponds to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eviate this problem, ranks in the specially modified .PK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have been redefined so that they are uniqu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al feature (see above table).  This modification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KV files to be concatenated into a single large fi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with VERSAMAP, the modified .PKV files were concate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5 files, each file containing all geographic feature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region.  The 5 regions are (1) Africa, (2) Euras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urope and Asia), (3) Oceania (Indonesia, Australia, New Zeal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acific Islands), (4) Latin America (including Antarctica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(5) North America (Canada and the United States).  The .PK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individual regions or for the entire world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high density, floppy disks from the author.  See Section 11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Order Form,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 of the detail available in WDB-II,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TAIWAN.PKV, which contains all data from WDB-II for the isla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wan, is included on the VERSAMAP disk.  To plot the ma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w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Set the map boundaries at 26 N to 21 N latitude, and 119 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 E longitude using the Map Boundaries option in the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 menu (use a grid spacing of 1 degree, i.e. 001 00 0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Import the file VMTAIWAN.PKV into VERSAMAP using the Map In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option in the Input/Output menu.  Toggl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ographic features on in the SELECT WORLD DATA BANK 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list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lot the map using the Size 100% option in the Ru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4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ERSAMAP plots maps using Micro Doc's packed .PKD fil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the major category of data being plotted from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the filename of the input file.  In Micro Doc'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ing scheme, this letter is unique for each of the 4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categories.  The third letter must be B for .PK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International Boundaries or Limits of Sovereignty;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C for Coastlines, Islands, and Lakes; it must be 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rs; and it must be P for Internal Political Boundari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 on filenames is not necessary when you use .PKV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geographic ranks in .PKV files are uniq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4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      Micro World Data Bank II (MWDB-II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extensions PNT, ALL, CC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base, covering the entire world, containing 178,000 latitu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 points.  Latitude and longitude are rounded to the nea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and stored as six byte binary records.  This databas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ived from WDB-II by Micro Doc (3108 Jackson Street, Bellevue, 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5).  An enhanced version of MWDB-II, containing bounda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countries which have formed from the Soviet Union an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ugoslavia, for Slovakia and Eritrea, for Canadian Provinc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ustralian States is available from the author.  Se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, VERSAMAP Micro World Database,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can plot the following geographic features from MWDB-II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astlines, islands, lakes, rivers, countries, and U.S. St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WDB-II contains several types of digital map files.  The firs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 extension .PNT) contains points from a single ge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at 5 levels of detail.  The second file type (fil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LL) contains points for all geographic features at a singl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tail.  A third MWDB-II file, MWDB5.CCI, contains only cou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astline, and island points at the lowest level of detai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LL and .CCI files are made from the .PNT files using th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SELECT.EXE, supplied with MWDB-II.  SELECT.EXE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build customized map files containing any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features and levels of detail.  To save disk sp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WDB1.ALL and MWDB2.ALL, the 2 largest files, are not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WDB-II package.  They are constructed by the user from the .P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SELECT.EXE upon receiving MWDB-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mmary of Micro World Data Bank II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   Size(bytes)   # Points  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WDB1.ALL    1,068,408     178,068    The entire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WDB2.ALL      652,500     108,7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WDB3.ALL      157,176      26,1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WDB4.ALL       82,560      13,7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WDB5.ALL       27,180       4,5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WDB5.CCI       19,110       3,1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AST.PNT      449,802      74,967    Coast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LAND.PNT      211,026      35,171    Isl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KE.PNT       90,708      15,118    La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VER.PNT      169,164      28,194    R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.PNT      134,154      22,359    Country bor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.PNT       13,554       2,259    U.S. State b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4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      VERSAMAP Micro World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extension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base containing 196,000 latitude, longitude points.  Lat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ngitude are rounded to the nearest minute and stored as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binary records.  This database is an enhanced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WDB-II described in Section 7.2.  Both map databases hav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tructure.  Enhancements incorporated in the VERSAMAP Mi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Database include (1) borders for the new countries which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from the Soviet Union; (2) borders for Eritrea, Slovaki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ugoslav Republics, (3) borders for Canadian Provinces; (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s for Australian States; (5) more detail for U.S.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ies; (6) increased detail for the borders of Israel, Om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ted Arab Emirates, and Yemen; and (7) removal of the b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East and West Germany, and between the Yemen Arab Re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eople's Democratic Republic of Ye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1.MAP through VMAP5.MAP, the digital map files suppl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Micro World Database, are enhanced vers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.ALL files in MWDB-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can plot the following geographic features from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World Database: coastlines, islands, lakes, rivers, count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States, Canadian Provinces, and Australian St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AMAP Micro World Databa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     Size      Number     Avg distance between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ytes)    Points        nautical miles    k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MAP1.MAP   1,174,788   195,798             4            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MAP2.MAP     719,670   119,946             6           1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MAP3.MAP     187,122    31,187            19           3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MAP4.MAP      98,490    16,415            33           6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MAP5.MAP      34,944     5,824            72          13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set of VERSAMAP Micro World Database .MAP fi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floppy disk from the author.  See Section 11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Order Form,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.      USGS Digital Line Graph Data (USGS DL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extensions GRF, G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base developed by the U.S. Geological Survey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maps of all 50 states.  The database divides the Un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into 21 sections.  The digital data for each section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ajor categories: (1) streams and rivers, 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astlines and lakes, (3) roads, (4), railroads, (5) pol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ies, (6) administrative boundaries, (7) cultural fea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(8) hypsography.  Each major category contains numerous mi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characterized by the size of the geographic featu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recent data in the database dates from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4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e USGS DLG database were derived by digitizing 1:2,000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maps from the National Atlas of the United States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of 0.001 inch.  At 1:2,000,000 scale, 1 inch equals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te miles (1 cm equals 20 km).  Successive point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are never more than 127 seconds (approximately 2 m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km) of latitude or longitude ap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is available on CD-ROM (US GeoData - 1:2,000,000-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Line Graph (DLG) Data) and can be ordered from the Ea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ence Information Center, U.S. Geological Survey, 507 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, Reston, VA  22092.  Phone number: 1-800-USA-MA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can plot maps using DLG data in the graphic fil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.GRF file extension) directly from the above CD-ROM.  These .GR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onsist of 20 character ASCII records, in which latitu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 are given to the nearest second.  The entire set of .GR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covering all 50 states, occupies 144 million bytes of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D-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duce storage requirements, and speed plotting, the ASCII .GR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have been converted to the binary, packed WDB-II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 above.  The .GRF files in packed WDB-II format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 .GRV.  The packed .GRV files occupy 8 times les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(18 million bytes) and plot several times fast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ASCII .GRF files.  Packed .GRV files, for the 21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United States or for the entire country, are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density, floppy disks from the author.  See Section 11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Order Form,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 of the detail available in the USGS DLG dat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VMOAHU.GRV, which contains all data from the US GeoData CD-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sland of Oahu in the Hawaiian Islands, is inclu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disk.  To plot the map of Oah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Set the map boundaries at 22 N to 21 N latitude, and 159 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7 W longitude using the Map Boundaries option in the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 menu (use a grid spacing of 1 degree, i.e. 001 00 0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mport the file VMOAHU.GRV into VERSAMAP using the Map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option in the Input/Output menu.  Toggl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ographic features on in the SELECT USGS DIGITAL LINE 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list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lot the map using the Size 100% option in the Ru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4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can plot the following geographic features using DL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ither .GRF or .GRV file form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ographic Features Included in USGS DL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       Featur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vers and Str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River, double line, shore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River, double line, center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 River, perennial,        &lt;30 k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River, perennial,       &lt;100 k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  River, perennial,       &lt;350 k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     River, perennial,      &gt;=350 k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     River, intermittent,     &lt;30 k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 River, intermittent,    &lt;100 k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 River, intermittent,    &lt;35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     River, intermittent,   &gt;=35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     River in lake, perenn.   &lt;3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     River in lake, perenn.   &lt;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     River in lake, perenn.  &gt;=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     River in lake, interm.   &lt;3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     River in lake, interm.  &gt;=3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       Braided stre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       Canal, navigable,        &lt;2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       Canal, navigable,        &lt;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       Canal, navigable,       &gt;=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      Canal, other,            &lt;2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       Canal, other,            &lt;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       Canal, other,           &gt;=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       D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       Intercoastal water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ter Bod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       U.S. coastline and Great Lak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      Lake, island, perennial  &lt;3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       Lake, island, perennial  &lt;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       Lake, island, perennial &gt;=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       Lake, intermittent       &lt;3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       Lake, intermittent       &lt;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       Lake, intermittent      &gt;=8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       Marsh, swamp,            &lt;5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3       Marsh, swamp,           &gt;=5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4       Dry lake, alkali fl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5       Glacier,                 &lt;5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6       Glacier,                &gt;=50 k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ads and Tr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7       Interstate high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8       Interstate,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4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       Divided highway, limited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0       Other hwy, limited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1       Other hwy, non-limited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2       Other hwy &lt;10 km from major hw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3       State secondary, all wea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4       Light duty, all wea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5       Unimproved, fair or dry wea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6       Highway, tunn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7       Auto, fe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ilr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8       Railroad, main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9       Railroad, branch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       Railroad,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1       Railroad, tunn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2       Railroad, fe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litical Bound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3       International treaty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4       National boundary, 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5       National boundary, w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6       State boundary, 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7       State boundary, w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8       County, large city, 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9       County, large city, w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0       City boundary,     &gt;1.0 mill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1       City boundary,     &gt;0.5 mill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2       City boundary,           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USGS DLG sections 3, 10, 11, and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ough 21 do not contain city bounda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features 60, 61, 62)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ministrative Bound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3       National park            &lt;2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4       National park           &gt;=2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5       National park closur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6       Indian reservation       &lt;2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7       Indian reservation      &gt;=2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8       Indian reservation closur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9       Military reservation    &lt;405 h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0       Military reservation   &gt;=405 h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1       Mil. reservation closur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ltural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2       Alaska pipe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5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      World Data Bank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extension 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bsolete database, covering the entire world, develop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Intelligence Agency.  World Data Bank I contains 79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representing world coastlines.  Latitude and longitud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o the nearest second.  Data are stored as 20 character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on 5, 5.25 inch, 360K disks, which can be order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Technical Information Service, United States Depart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e, 5285 Port Royal Road, Springfield, VA  2216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      The World Digitiz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extensions MPS, M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bsolete, shareware database containing 100,000 latitu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 points rounded to thousandths of a degree. 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 (in both binary and ASCII format) from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ld Digitized database is subdivided into directories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or each continent.  Each of the World Digit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contains 2 or more map files.  To plot the entire 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ized database from VERSAMAP, you will have to concaten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.MPS (binary) or .MP1 (ASCII) files, since VERSAMA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ccept more than 9 input files.  The VERSAMAP disks contain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VM_FIX.MPS and VM_FIX.MP1, which must be used to 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Digitized files for use with VERSAMAP.  These 2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_FIX.MPS and VM_FIX.MP1, force a line break at the end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Digitized file when it is concaten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concatenate the World Digitized binary .MPS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urope subdirectory for use with VERSAMAP,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f the DOS copy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/B E0.MPS + VM_FIX.MPS + E1.MPS + VM_FIX.MPS + E2.MPS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M_FIX.MPS + E3.MPS  EUROPE.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EUROPE.MPS is the concatena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ilar procedure (without the binary /B switch)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enate the World Digitized ASCII .MP1 file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0.MP1 + VM_FIX.MP1 + E1.MP1 + VM_FIX.MP1 + E2.MP1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M_FIX.MP1 + E3.MP1  EUROPE.M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urious diagonal lines will be plotted if you do not inse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_FIX.MPS or VM_FIX.MP1 files between the World Digitiz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are concatenated for use with VERSA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5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      Importing Your Own Data into VERSAM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extensions PRN or UT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above file formats, VERSAMAP will also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2 ASCII formats.  These ASCII formats provide an eas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rs to plot their own data with VERSAMAP.  The fil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ASCII files must be PRN for coordinates in degrees, or UT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ordinates in meters.  The PRN and UTM file forma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, except for the difference in coordin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1.    Record Structure for PR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are expressed as latitude and longitude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ees; negative values represent South latitude or West longitu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formula to convert latitude and longitudes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grees, minutes, and seconds to decimal degre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lat/lon = degrees + minutes/60 + seconds/3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decimal position for Rio de Janeiro, Brazil (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, 53 minutes, 43 seconds south latitude; 43 degrees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, 22 seconds west longitude)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latitude  = -(22 + 53/60 + 43/3600) = -22.89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longitude = -(43 + 13/60 + 22/3600) = -43.22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imal position for Paris, France (48 degrees, 50 minutes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north latitude; 2 degrees, 20 minutes, 14 seconds 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)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latitude  = +(48 + 50/60 + 14/3600) = +48.83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longitude = +( 2 + 20/60 + 14/3600) = + 2.33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latitude and longitude, input into VERSAMAP, are rou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arest second.  The program cannot distinguish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less than 101 feet (31 meters, 1 second of latitu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N Fil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#1 - line header:  -1 for new poly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for point within poly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separator:   one or more spaces (ASCII 3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#2 - latitude:   decimal degrees, south latitu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separator:   one or more spaces (ASCII 3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#3 - longitude:   decimal degrees, west longitu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record:   carriage return (ASCII 13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feed (ASCII 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5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2.    Record Structure for UT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,Y coordinates are expressed in meters.  Coordinates may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points, but they may not be nega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TM Fil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#1 - line header:  -1 for new poly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for point within poly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separator:   one or more spaces (ASCII 3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#2 - x coordinate:  meters, value must be posi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separator:  one or more spaces (ASCII 3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#3 - y coordinate:  meters, value must be posi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record:  carriage return (ASCII 13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feed (ASCII 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with these formats can be generated by most word process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s, and spreadshe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Several VERSAMAP users report getting INPUT PAST EN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error messages when plotting ASCII files.  This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usually indicates that the ASCII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carriage returns (blank lines)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 in the file.  If you receive this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, delete any blank lines that occur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5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3.    Plotting Sample ASCII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VMAPUSER.PRN and VMAPUSER.UTM on the VERSAMAP disk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files using the above ASCII form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USER.PRN contains the names and locations of 4 cities which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ints; plus 5 points in the Indian Ocean which plot as a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oints are connected by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USER.UTM contains the names and locations of Belfast and Dubl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lot as points; plus 5 points in the center of Irelan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as a box when the points are connected by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se 2 files to study the appearance of the different symbo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, and colors that VERSAMAP can pl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ot th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Select the default Equirectangular projection for VMAPUSER.PR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default UTM projection for VMAPUSER.U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Select the Labels option of the Map Design menu, and cho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Labels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elect the Map Input Filenames option in the Input/Outpu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ab to filename #2, type VMAPUSER.PRN or VMAPUSER.UTM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and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When the window titled ENTER SYMBOL TYPE, COLOR, &amp;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, select symbol type Solid square; the color 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enta; size 03 pixels; and press Enter on the &lt; ok &gt;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When the window titled SELECT LABEL SIZE &amp; COLOR appea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point size 10; label color Light Magenta; PIC font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Enter on the &lt; ok &gt;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When asked for the next filename, tab to the &lt; ok &gt; butt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end filename in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To display the file, select the Size 100% option in the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ill show the individual cities, marked by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s, with their names printed at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x plots as 4 individual points, because all symbol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Line, plot as points.  To plot the 4 individual point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, repeat the above steps, but choose symbol type Line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the cities plot as light magenta dots, 1 pixel in size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hard to see; but the points of the box are connected by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lot as a rectan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the contents of VMAPUSER.PRN, type the following comman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 and press Enter (the word TYPE is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YPE VMAPUSER.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VMAPUSER.UTM, substitute VMAPUSER.UTM for VMAPUSER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5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     Use of VERSAMAP with Graphing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can be used to prepare publication quality map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junction with suitable graphing programs.  To be usefu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maps, a graphing program should be able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handle large data se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use more than 1 data set per grap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hysically separate the X and Y axes, so that they do not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gur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connect individual points on the graph with lines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exclude data which exceeds the X- and Y-axis lim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 map using a graphing program, import the map gri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map boundary files into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two map grid files, the points in the first map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hould be plotted as dots, and the points in the second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file should be connected by lines.  If there is only on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file, you can connect the grid points by lines or 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how you want the grid to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- and Y-axes are scaled using the values of X-axis Leng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-axis Length listed under Relative Length of Axes on the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Report.  The relative X-axis Length is defined as 1.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maps; the relative Y-axis Length may be less than or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unity, depending on the projection and grid chosen.  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of the X- and Y-axes should be set at 0.  The ending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X- and Y-axes will depend on your graphing program, bu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they will be one or both of the values listed under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Axes on the VERSAMAP Parameter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configure the graphing program for data clipping (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lude points which lie outside the limits of the X- and Y-axes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prevent the dummy points (X = 5.000000), which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olylines (see Section 5.9, Save as ASCII), from being plo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and grid output files produced by VERSAMAP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 imported into the technical graphing programs, Grap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igmaPlot.  For use with SigmaPlot, dummy points (X,Y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00000) which indicate line breaks in map output fil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to dashes (X,Y = --------), indicating missing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files are imported into SigmaPlot.  Changing the dum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from 5.000000 to -------- can be done using the sear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command in a word 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5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     Program Compatibility with Software and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has been tested successfully on computers running unde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4.01, 5.00, 6.00, and 6.20.  VERSAMAP should run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with DOS 3.0 or hig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      Running VERSAMAP unde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VERSAMAP as a DOS program under Microsoft Wind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hoose the Run option from the File menu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e C:\VERSAMAP\VMAP in the Command Line box. 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nd path name if VERSAMAP is not stored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VERSA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Choose the OK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VERSAMAP using the full screen.  Do not run VERSAMAP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since the mouse will not open VERSAMAP menus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running in a Window.  If you must work in a Window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 key to open the VERSAMAP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     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conventional memory required to run VERSAMA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when the Courier or Helvetica fonts are loa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With no font loaded, VERSAMAP requires at least 443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of free conventional memory.  With the Courier VGA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the program requires 468,000 bytes of free memory.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etica VGA font loaded, VERSAMAP requires 508,000 bytes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      Program Over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uses program overlays to minimize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.  Overlays are stored in extended or expanded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to conventional memory as needed.  On computer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or expanded memory, overlays are loaded from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its use of program overlays, VERSAMAP runs faste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equipped with extended or expanded memory.  If extend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is not available, you will notice a delay,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menu items, as overlays are loaded into mem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is short for hard disks, but can be long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from a floppy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5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. Video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has been tested successfully on systems with EGA and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 and moni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users have reported that VERSAMAP versions 1.20 and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ot run on their systems because it did not recognize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ideo adapter (VGA or EGA) in their computer.  This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has been modified to allow users to force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in a particular video mode.  This is done by add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arameter after the word VMAP on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ERSAMAP is started.  VERSAMAP recognizes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arame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   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             Run VERSAMAP, allow program to select video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 VIDEO       Display video monitor and adapter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 HELP        Display list of valid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 EGA         Force program to run in color EG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 EGAMONO     Force program to run in monochrome EG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 VGA         Force program to run in color or monochrome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VERSAMAP cannot recognize the video system in your computer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eive the error message "VERSAMAP 1.51 does not suppor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and/or video display adapter!".  If you receive thi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and you know the type of video adapter and monitor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you can force VERSAMAP to run in that video mode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above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to force VERSAMAP to run in color EGA mode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known to contain an EGA video adapter and a color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, type the command VMAP EGA at the DOS prompt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     Installing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ation of VERSAMAP is described in the file VMAPREAD.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ad VMAPREAD.ME for instructions on how to inst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n your hard drive.  Due to its size, VERSAMAP cannot b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low-density 5.25", 360K floppy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VERSAMAP, once it has been installed,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VERSAMAP files, type VMAP at the DOS prompt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5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     VERSAMAP Order Form (version 1.51)              page 1/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s payable to Charles Culberson.  Persons living out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ted States can register VERSAMAP by obtaining a Postal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payable in U.S. dollars from their National Post Office;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al check in their local currency at the current exchange ra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 form and comment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les Culb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 Ritte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wark, DE  197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 Registration, version 1.51 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VERSAMAP?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-mail Address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l Address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rk the floppy disk size that you would like the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suppli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.25" 1.2M                    3.5" 1.4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 Comments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5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     VERSAMAP Order Form (version 1.51)              page 2/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                                                       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VERSAMAP, registered copy , $15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recent version of mapping program plus Helveti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, maps VMAP3.MAP (31,000 points) and VMAP5.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,000 points), and gazetteer containing posi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600 world c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rinted Manual, $15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copy of VERSAMAP instruction manual with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stic cover.  The text of the printed manua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to the text of the manual, VMAP.DOC,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VERSAMAP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VERSAMAP Micro World Database, $15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et of 5 maps, VMAP1.MAP (196,000 points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5.MAP (6,000 points).  See Section 7.3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manual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World Data Bank II in VERSAMAP .PKV format.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7.1 of instruction manual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          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rica            Suez Canal divides Africa and Euras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asia           includes Japan and Taiw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in America     Mexico to Chile, including Antarctic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 America     Canada, United States (Hawaii is in Oceani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eania           Indonesia, Philippines, Australia,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aland, and Pacific Isl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Circle regions wanted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           Number of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rica                2           $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asia               5           $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 America         3           $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n America         2           $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eania               1           $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tal cost of World Data Bank II files.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5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     VERSAMAP Order Form (version 1.51)              page 3/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                                                       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USGS Digital Line Graph data in VERSAMAP .GRV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Section 7.4 of instruction manual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 Circle sections wanted 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GS         States on disk(s)                   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                                               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            CT, MA, ME, NY, VT, NH, RI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            DE, MD, OH, NJ, PA, VA, WV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, 04        FL, GA, NC, SC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          AL, AR, LA, MS, TN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            IA, IL, IN, KY, MO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            MI, MN, WI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            TX     (TX in section 09 also)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            TX, OK (TX in section 08 also)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CO, KS, NE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MT, ND, SD, WY (MT in section 15 also)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AZ, NM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, 14, 21    CA, HI, NV, UT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ID, MT, OR, WA (MT in section 11 also)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thru 20    AK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cost of USGS Digital Line Grap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number of disks x $5 per disk).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$5 charge for shipping to addresses outside the U.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or Canada.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$7 charge for checks drawn on foreign banks in fore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cy.  Except for Canadian banks, I cannot ac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drawn on foreign banks in U.S. currency.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charge for checks drawn on U.S. banks.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order is $15.  Total cost of items 1 through 7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$15, whichever is greater.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6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     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is written in Microsoft Visual Basic for MS-DOS.  VERSA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font files COURB.FON, COURE.FON, HELVB.FON, and HELVE.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with Microsoft BASIC 7.0.  Portions(C) 1982-1989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uses routines from the PCX Programmer's Toolkit,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Genus Microprogramming, Inc.  1988-199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uses the QuickWindows Advanced User Interface Librar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pyrighted 1990 by Software Interphas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undary files, VMAP1.MAP through VMAP5.MAP, contain data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World Data Bank II, a digital map database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Domain by Fred Pospeschil and Antonio River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hanced World Data Bank II files (.PKV file exten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with VERSAMAP are derived from the packed,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World Data Bank II (.PKD file extension) develop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Public Domain by Fred Pospeschil (Micro Doc, 3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ckson Street, Bellevue, NE  68005, US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 is a registered trademark of Autodesk, Inc.  CorelDRA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 by Corel Systems Corporation.  Epson is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 of Epson America, Inc.  Grapher is a trademark of Gol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Inc.  Hewlett-Packard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wlett-Packard Company.  Lotus and 1-2-3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otus Development Corporation.  Microsoft is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 and Windows, Visual Basic, and MS-DOS are trademar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crosoft Corporation.  SigmaPlot is a trademark of Jan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6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     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:   Conceptual placement of a projection in rela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th's axis (polar, equatorial, obliqu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imuthal projection:   Projection on which the azimuth or dir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central point to any other point is shown correct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le of an azimuthal projection is constant alo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mference of any circle centered on the map c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meridian:   Meridian passing through the center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ion, often a straight line about which the projec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metric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l projection:   Projection on which all angles at each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reserved.  On a conformal projection the scale is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ll directions at a given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ic projection:   Projection resulting from the concep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ion of the earth onto a tangent or secant cone,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cut lengthwise and laid fl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lindrical projection:   Projection resulting from the concep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ion of the earth onto a tangent or secant cylinder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n cut lengthwise and laid fl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ipsoid:   A solid geometric figure formed by rotating an ellip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its shorter ax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-area projection:   Projection on which the areas of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ons are shown in the same proportion to their true area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pes may be greatly dist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orial aspect:   Aspect of a projection on which the cent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ion or the origin is some point along the Equ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distant projection:   Projection that maintains constant sca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all great circles from one or two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circle:   Any circle on the surface of the earth (assum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 sphere) formed by the intersection of the surface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ne passing through the center of the earth.  It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est distance between any two points on the circ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fore important for navigation.  All meridians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or are great circ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:   Network of lines representing a selection of the earth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llels and meridia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ometer:   Unit of length in the metric system.  1 km = 1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ers = 0.53961 nautical miles = 3280.8 fe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6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:   Angle made by a perpendicular to a given poin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face of the earth and the plane of the Equator, north or sou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90 degrees.  One of the two common geographic coordinat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oint on the ear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:   Angle made by the plane of a meridian passing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iven point on the earth's surface and the plane of the (pri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idian passing through Greenwich, England, east or west to 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grees.  One of the two common geographic coordinates of a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ear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dian:   Reference line on the earth's surface form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section of the surface with a plane passing through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es and some third point on the surface.  This li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d by its longitude.  On the earth, this line is hal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 circ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er:   Basic unit of distance in the metric system.  Origin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as 1/10,000,000 of the distance from the equator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es.  Consequently, 90 degrees of latitude is approxim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10,000,000 meters.  1 meter = 3.2808 fe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utical mile:   One minute of arc along a great circle. 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herical earth of radius 6371 km, 1 nautical mile = 1853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ers = 6080 feet = 1 minute of arc.  Consequently, 1 deg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rc = 60 minutes of arc = 60 nautical m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lique aspect:   Aspect of a projection on which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ion or the origin is located at a point which is n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 pole nor along the Equ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:  Small circle on the surface of the earth form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section of the surface with a plane parallel to the pla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quator.  This line is identified by its latitud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or (a great circle) is also treated as a parall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ar aspect:   Aspect of a projection on which the earth is vie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olar ax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us of the earth:   VERSAMAP assumes that the earth is a sp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radius 6371 km for all projections except the Univers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verse Merc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:  Ratio of the distance on a map to the corresponding dist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earth; usually stated in the form 1:5,000,000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ant cone, cylinder:   A secant cone or cylinder inters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th's surface along two separat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circle:   Circle formed by the intersection of the earth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face and a plane that does not pass through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th.  Parallels of latitude, other than the Equator, are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6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heroid:   A solid geometric figure formed by rotating an ellip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its shorter ax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arallel:   A parallel of latitude along which the sca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p is correct.  There are one or two standard parallel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cylindrical and conic map proj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te mile:   Unit of distance on land.  1 statute mile = 52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t = 1.60934 km = 0.86842 nautical m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6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    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lotting maps with VERSAMAP it is useful to have an atlas h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the latitude/longitude coordinates of the area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ot.  An easy to use, up-to-date, and reasonably priced atla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Reference World Atlas.  1995.  Rand McNally &amp; Compan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cago.  58 pages.  $5.95.  ISBN 0-528-83733-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easily understandable book on the theory of map projections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er W. McDonnell.  1991.  Introduction to Map Projection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edition.  Landmark Enterprises, 10324 Newton Way, Ran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dova, California  95670.  198 pages.  ISBN 0-8247-683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projections and equations used in this program,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definitions in the Glossary are taken fro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ohn P. Snyder.  1987.  Map Projections - A Working Manual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 Geological Survey Professional Paper 1395.  U.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vernment Printing Office.  383 p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P. Snyder and Philip M. Voxland.  1989.  An Album of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jections.  U.S. Geological Survey Professional Paper 1453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 Government Printing Office.  249 p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tailed, technical book on map projections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. H. Maling.  1992.  Coordinate Systems and Map Projection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edition.  Pergamon Press, Oxford.  476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BN 0-08-037234-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6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   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 . . . . . . . . . . . . . . . . . . . . . . 1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ext to Map. . . . . . . . . . . . . . .16, 25, 28, 30, 37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ive boundaries. . . . . . . . . . . . . . . . . .47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ghanistan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rica . . . . . . . . . . . . . . . . . . . . . . .19, 42, 44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ry . . . . . . . . . . . . . . . . . . . . . . . . . . . .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ka pipeline. . . . . . . . . . . . . . . . . . . . . . . . 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ers equal-area. . . . . . . . . . . . . . . . . .10, 12, 16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. . . . . . . . . . . . . . . . . . . . . . . . .25, 34, 46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. . . . . . . . . . . . . . . . . . . . . . . . . . 4-6, 27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arctica . . . . . . . . . . . . . . . . . . . . . . .42, 44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. . . . . . . .2, 28-30, 32, 34, 35, 38-40, 42, 44, 48, 51-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 . . . . . . . . . . . . . . . . . . . . . . . . .13, 6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. . . . . . . . . . . . . . . . . . . . . . . . . .44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n states. . . . . . . . . . . . . .24, 25, 43, 44, 46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. . . . . . . . . . . . . . . . . . . . . . . . . . .27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imuthal. . . . . . . . . . . . . . . . 10, 13, 14, 16-18, 24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imuthal equal-area . . . . . . . . . . . . . . . .10, 14, 17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imuthal equidistant. . . . . . . . . . . . . . . .10, 13, 17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 . . . . . . . . . . . . . . . . . . 7, 16, 30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sel . .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y file. . . . . . . . . . . . . . . . . . . . . . . . . 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tain. . . . . . . . . . . . . . . . . . . . . . . . . . .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ma. . .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. . . . . . . . . . . . . . . . . . . . . . . . .44, 59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ian provinces . . . . . . . . . . . . . . .24, 25, 43, 46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I. . . . . . . . . . . . . . . . . . . . . . . . . . .25, 34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latitude of the map. . .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longitude of the map . .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M. . . . . . . . . . . . . . . . . . . . . .2, 27-30, 32, 37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e. . . . . . . . . . . . . . . . . . . . . . . . . . . .19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na. . .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rke . .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F. . . . . . . . . . . . . . . . . . . . . . . . . . . . . . 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astlines . . . . . . . . . . . . . . . . . . . . . 24, 43-47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 . . . . . . . . . . . .7, 16, 23-26, 30, 33, 34, 36, 54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. . . . . . . . . . . . . . . . . . . . . . . .56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. . . . . . . . . . . . . . . . . . . . . . 1, 56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. . . . . . . . . . . . . . . . . . . . . . 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l. . . . . . . . . . . . . . . . . . . . 10-13, 16, 22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l conic. . . . . . . . . . . . . . . . . . .10, 12, 16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ic. . . . . . . . . . . . . . . . . . . .10, 12, 16, 22, 62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elDRAW. . . . . . . . . . . . . . . . . . . . . . . . . .38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ies. . . . . . . . . . . . . . . . . . . .20, 24, 44, 46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_EGA.FON . . . . . . . . . . . . . . . . . . . . . . . . 2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_VGA.FON . . . . . . . . . . . . . . . . . . . . . . . . 2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ier. . . . . . . . . . . . . . . . . . . 2, 25, 26, 28, 29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lindrical. . . . . . . . . . . . . . . . . . . . . . .10, 62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. . . . . . . . . . . . . . . . . . . . . . . . . . . . .33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clipping. . . . . . . . . . . . . . . . . . . . . . . . . 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6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. . . . . . 1, 4, 5, 9, 13, 17-25, 29, 33, 34, 36, 38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 sign. . . . . . . . . . . . . . . . . . . . . . . . . . 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 of latitude between grid marks . . . . . . . . . . .17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 of longitude between grid marks. . . . . . . . . . .17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Line Graph . . . . . . . . . . . 1, 25, 34, 42, 47, 48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map. . . . . . . . 1, 2, 4, 25, 33, 34, 39, 42, 46, 47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. . . . . . . . . . . . . .4, 29, 31-33, 35, 51, 56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. . . . . . . . . . . . . . . . . . . . . . . . . .1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irectory . . . . . . . . . . . . . . . . . . . . . . .32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Previous Text. . . . . . . . . . . . . . . .16, 29, 31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above surface in kilometers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 . . . . . . . . . . . . . . . 3, 5, 6, 27, 51, 54, 56, 57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matrix . . . . . . . . . . . . . . . . . . . . . . . 2, 32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F. . . . . . . . . . . . . . . . . . . . . .2, 27-30, 32, 37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ernmost longitude of the map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ing. . . . . . . . . . . . . . . . . . . . . . . . .15, 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. . . . . . . . . . . . . . . . . . . . . . 2-4, 28, 29, 32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ipsoid. . . . . . . . . . . . . . . . . . . . . .10, 14, 15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-area . . . . . . . . . . . . . 10-12, 14, 16, 17, 22, 24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orial . . . . . . . . . . . . . . . . . . . . . . .11, 19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distant. . . . . . . . . . . . . . . 10-14, 16, 17, 22, 24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distant conic. . . . . . . . . . . . . . . . . .10, 12, 16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rectangular. . . . . . . . . . 4, 9-11, 16, 17, 23, 38, 39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itrea. . . . . . . . . . . . . . . . . . . . . . . . .44, 46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. . . . . . . . . . . . . . 9, 17, 18, 21, 22, 53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. . . . . . . . . . . . . . . . . . .5-7, 9, 27, 28, 35, 36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asia. . . . . . . . . . . . . . . . . . . . . . . . . . .44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pe . . . . . . . . . . . . . . . . . . . . . . .19, 42, 44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est. .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. . . . . . . . . . . . . . . . 1, 5-7, 10, 17, 22-24, 35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. . . . . . . . . . . . . . . . . . . 26, 29, 30, 32, 38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. . . . . . . . . . . . . . . . . . . . . . . . . . . . . . 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. . . . . . . . . . .24, 25, 31, 33, 34, 36-40, 45-47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. . . . . . . . . . . . . . . . . . . . . . . . . . . 2, 28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. . . . . . . . . . . . . . 2, 16, 25, 26, 28, 29, 54, 56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. . . . . . . . . . . 34, 38, 40, 42, 43, 48, 51-53, 59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e . . . . . . . . . . . . . . . . . . . . . . . . . 6, 19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uss-Kruger . . . . . . . . . . . . . . . . . . . .14, 15, 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Feature . . . . . . . . . . . . . . .24, 34, 38, 46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logical Survey. . . . . . . . . . . . . .25, 34, 42, 47, 48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y. . . . . . . . . . . . . . . . . . . . . . . . . . . . 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omonic . . . . . . . . . . . . . . . . . . . . . .10, 13, 17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er. . . . . . . . . . . . . . . . . . . . . . . . . . .55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ng program . . . . . . . . . . . . . . . . . . . . . .32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Circle . . . . . . . . . . . . . .16, 23, 32, 35, 40, 6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Circle Report. . . . . . . . . . . . . . . . .23, 32, 35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F. . . . . . . . . . . . . . . . . . . . . . . . . . . 34, 47-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color . . . . . . . . . . . . . . . . . . . . . . .16, 30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file. . . . . . . . . . . . . . . . . . . . . . . . . .38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type. . . . . . . . . . . . . . . . . . . . . .16, 24, 35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V. . . . . . . . . . . . . . . . . . . . . . . .2, 34, 47-49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mer equal-area. . . . . . . . . . . . . . . . . . . .10, 11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waii . . . . . . . . . . . . . . . . . . . . . . . . . . . . .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_EGA.FON . . . . . . . . . . . . . . . . . . . . . . . . 2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6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_VGA.FON . . . . . . . . . . . . . . . . . . . . . . . . 2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etica. . . . . . . . . . . . . . .2, 4, 25, 26, 28, 29, 56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. . . . . . . . . . . . . . .26, 29, 32, 38, 40, 44, 48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 . . . . . . . . . . . . . . . . . . . . . . . . . . . 1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a. . .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onesia. . . . . . . . . . . . . . . . . . . . . . . .19, 44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eld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 . . . . . . . . . . . . . . . .5, 9, 25, 33, 34, 38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past end of file . . . . . . . . . . . . . . . . . . . . 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/Output menu. . .1, 19, 23, 25, 28, 30, 32, 36-40, 44, 48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VERSAMAP. . . . . . . . . . . . . . . . . . . .1, 3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eland. . . . . . . . . . . . . . . . . . . . . . . . .19, 20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ands. . . . . . . . . . . . . . . . . . . . . . . 24, 43-4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rael . . . . . . . . . . . . . . . . . . . . . . . . . . .43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pan. . . . . . . . . . . . . . . . . . . . . . . . . . . . . .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rasovsky. . . . . . . . . . . . . . . . . . . . . . . . . .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. . . . . . . . . . . . . . . . . . . . .16, 29, 30, 34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kes. . . . . . . . . . . . . . . . . . . . . . 24, 43, 45-47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. . . . . . . . . . . . . . . . . . . . . . . . . . 2, 32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n America. . . . . . . . . . . . . . . . . . . . . . . .44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. . . . . . . . . . . .1, 5, 6, 16-22, 35, 39, 40, 5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and longitude limits. . . . . . . . . . .7, 8, 16, 17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er. . . . . . . . . . . . . . . . . . . . . . . . . . . . . 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B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T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box . . . . . . . . . . . . . . . . .7, 8, 24, 34, 35, 44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. . . . . . . . . . . . . .1, 5, 6, 16-22, 35, 39, 5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. . . . . . . . . . . . . . . . . . . . . . . . . .26, 32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. . . . . . . . . . . . . . . . 2, 4, 5, 25, 33, 34, 47, 59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Boundaries . . . . . . . . . . . . . . 7, 8, 16-18, 20, 44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Design menu. . . .1, 16, 25, 28, 30, 31, 35-38, 40, 44, 48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Input Filenames. . . . . . . . . . .25, 32, 33, 38, 40, 48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Parameter Report . . . . . . . . . . . . . . 19, 32, 35-37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 coprocessor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. . 1, 4-10, 16, 19, 23, 25, 27, 28, 30-32, 35-41, 44, 48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ar . . . . . . . . . . . . . . . . . . 4-7, 9, 27, 35-37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ator . . . . . . . . . . . . . . . . . . .9-11, 14, 16, 17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dian . . . . . . . . . . . . . . 5, 11, 12, 14, 15, 18, 6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xico . . . . . . . . . . . . . . . . . . . . . . . . . . . . .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Doc. . . . . . . . . . . . . . . . . . . . . . 42, 44-46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World Data Bank II . . . . . . . . .1, 7, 24, 34, 42, 46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. . . . . . . . . . . . . . . . . . . . . . . .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 . . . . . . . . . . . . . . . . . . . . 4, 6, 7, 27, 28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1. . . . . . . . . . . . . . . . . . . . . . . . . . . 2, 33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S. . . . . . . . . . . . . . . . . . . . . . . . . . . 2, 33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WDB-II. . . . . . . . . . . . . . . . . . . . .24, 25, 42, 46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Grid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Zealand. . . . . . . . . . . . . . . . . . . . . . . . . . .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 America. . . . . . . . . . . . . . . . . . . .19, 42, 44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ernmost latitude of the map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ing . . . . . . . . . . . . . . . . . . . . . . . . 15, 19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ahu . . . . . . . . . . . . . . . . . . . . . . . . . . . . 2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lique. . . . . . . . . . . . . . . . . . . . . . . . . . .6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eania. . . . . . . . . . . . . . . . . . . . . . . . . . .44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6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an . . . . . . . . . . . . . . . . . . . . . . . . . . . . . 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 . . . . . . . . . . . . . . .1, 2, 4, 44, 47, 48, 58-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thographic . . . . . . . . . . . . . . . . . . . .10, 13, 17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. . . . . . . . . . . . . . . . . . . . . . .27, 38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istan .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. . . . . . . . . . . . . . . . . .11, 12, 22, 23, 63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. . . . . . . . . . . . . . . . . 2, 27, 28, 30, 32, 36, 37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ippines. . . . . . . . . . . . . . . . . . . . . . . . .19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. . . . . . . . . . . . . . . . . . . .2, 25-30, 32, 37, 38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font . . . . . . . . . . . . . . . . . . . . . . . .25, 26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D. . . . . . . . . . . . . . . . . . . . . . . . . 34, 42-45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V. . . . . . . . . . . . . . . . . . . . . .2, 34, 42-45, 59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NT. . . . . . . . . . . . . . . . . . . . . . . . . . .25, 33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size . . . . . . . . . . . . . . . . . . . . .25, 29, 34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ar. . . . . . . . . . . . . . . . . . . . . .11, 13, 15, 6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tical boundaries . . . . . . . . . . . . . . 38, 43-45, 47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line . . . . . . . . . . . . . . . . . . . .33, 39, 40, 52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ap. . . . . . . . . . . . . . . . . . . .27, 28, 30, 32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. . . . . . . . . . . . . . . . . . . . . . . . . .32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 . . . . . . . . . . . . . . . . . . . . . . . . . 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Graph .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N. . . . . . . . . . . . . . . .2, 4, 29, 30, 33, 34, 40, 52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 menu. . . . . . . . . . . . . . . . . . . . 1, 5, 6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-down menu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button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us of earth. . . . . . . . . . . . . . . . . . .10, 14, 19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lroads. . . . . . . . . . . . . . . . . . . . . . . .38, 47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map in degrees. . . . .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 Map Design. . . . . . . . . . . . . . . . . . . . . .16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. . . . . . . . . . . . . . . . . . . . . . . . .2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 . . . . . . . . . . . . . . . . . . . . 1, 3, 4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rs . . . . . . . . . . . . . . . . . . . . . 24, 38, 43-47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inson . . . . . . . . . . . . . . . . . . . . . . . .10, 12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menu . . . . . . . . . 1, 4, 9, 23, 31, 37, 39, 41, 44, 48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. .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 ASCII. . . . . . . . . . . . . . . . . .28, 32, 38, 39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 CGM. . . . . . . . . . . . . . . . . . . . .27, 30, 32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 DXF. . . . . . . . . . . . . . . . . . . . . . .27, 32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 PCX. . . . . . . . . . . . . . . . . . .27, 28, 30, 32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 PIC. . . . . . . . . . . . . . . . . . . . . . .27, 32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Great Circle. . . . . . . . . . . . . . . . . . . . . .32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Map Design. . . . . . . . . . . . . . . . . . . . . . .16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tland . . . . . . . . . . . . . . . . . . . . . . . . . .43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ont. . . . . . . . . . . . . . . . . . . . . . .16, 28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Printer . . . . . . . . . . . . . . . . . . . . . . .32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. . . . . . . . . . . . . . . . . . . . . . . 2-4, 42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maPlot. . . . . . . . . . . . . . . . . . . . . . . . . .55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100%. . . . . . . . . . . . . . . . 4, 37, 39, 41, 44, 48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70% . . . . . . . . . . . . . . . . . . . . . . . .37, 39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vakia . . . . . . . . . . . . . . . . . . . . . . . .44, 46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s of digital map data. . . . . . . . . . . . . . . . . 1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ernmost latitude of the map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viet Union . . . . . . . . . . . . . . . . . . . .19, 44, 46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6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heroid . . . . . . . . . . . . . . . . . . . . . . . .19, 20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arallel. . . . . . . . . . . . . . . . . . . .22, 23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. . . . . . . . . . . . 12, 24, 25, 42-44, 46-48, 51, 58-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graphic. . . . . . . . . . . . . . . .10, 13, 15, 17, 18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s. . . . . . . . . . . . . . . . . . . . . . . . . . .47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ez canal . . . . . . . . . . . . . . . . . . . . . . . . . . .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. . . . . . . . . . . . . . . . . . . . . . . . . . .33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. . . . . . . . . . . . . . 7, 8, 22, 23, 27, 33, 34, 36-39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wan . . . . . . . . . . . . . . . . . . . . . . . . . 2, 44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. . . . . . . . . 2, 8, 16, 25-31, 34, 36, 37, 39, 41, 53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# . . . . . . . . . . . . . . . . . . . . . . . . . . .25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iland .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Geological Survey . . . . . . . . . . .25, 34, 42, 47, 48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states. . . . . . . . . . . . . . . . . . . . .24, 43, 46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Arab Emirates . . . . . . . . . . . . . . . . . . . . . 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States. . . . . . . . . .12, 25, 42, 44, 47, 48, 51, 5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versal Transverse Mercator. . . . . . . . . . . . . . . .10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GS . . . . . . . . . . . . . . . . . . . 1, 2, 25, 42, 47-50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GS DLG . . . . . . . . . . . . . . . . . . . . .2, 25, 42, 47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M. . . . . . . . . . 2, 10, 14, 15, 18-21, 29, 30, 33, 34, 52-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M zone . . . . . . . . . . . . . . . . . . . . . . . . . . 19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MAP Micro World Database. . . . . . . . . . . . 1, 46, 47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perspective . . . . . . . . . . . . . .10, 13, 17, 18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. . . . . . . . . . . . . . . . . . . . 2-4, 28, 29, 32, 56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. . . . . . . . . . . . . . . . . . . . . . . . . . . .29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Disk Directory. . . . . . . . . . . . . . . . . . . . .32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_FIX.MP1 . . . . . . . . . . . . . . . . . . . . . . . . . 2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_FIX.MPS . . . . . . . . . . . . . . . . . . . . . . . . . 2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.DOC . . . . . . . . . . . . . . . . . . . . . . . . . . 2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.EXE . . . . . . . . . . . . . . . . . . . . . . . . . . 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1.MAP. . . . . . . . . . . . . . . . . . . . . . . .47, 59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2.MAP. . . . . . . . . . . . . . . . . . . . . . . . . . . 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3.MAP. . . . . . . . . . . . . . . . . . . . . . .2, 4, 47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4.MAP. . . . . . . . . . . . . . . . . . . . .2, 5, 25, 33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5.MAP. . . . . . . . . . . . . . . . . . . . .2, 4, 47, 59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READ.ME. . . . . . . . . . . . . . . . . . . . . . . .2, 3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USER.PRN . . . . . . . . . . . . . . . . . . . . . . . . 2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PUSER.UTM . . . . . . . . . . . . . . . . . . . . . . . . 2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CITY.PRN . . . . . . . . . . . . . . . . . . . . . . . . . .2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OAHU.GRV . . . . . . . . . . . . . . . . . . . . . . . . . 2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TAIWAN.PKV . . . . . . . . . . . . . . . . . . . . . . . . 2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es. . . . . . . . . . . . . . . . . . . . . . . . . . . .43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saw Pact. . . . . . . . . . . . . . . . . . . . . . . . .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B-II . . . . . . . . . . . . . . . . . . . . .25, 42, 44, 46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ternmost longitude of the map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. . . . . . . . . . . . . . . . . . . . . . 1, 27, 56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Data Bank I. . . . . . . . . . . . . . . . . . . . . .34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Data Bank II . . . . .1, 2, 7, 24, 25, 34, 42-44, 46, 59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Digitized. . . . . . . . . . . . . . . . . . . . . 2, 34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axis Length. . . . . . . . . . . . . . . . . . . . . . . .35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-axis Length. . . . . . . . . . . . . . . . . . . . . . . .35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men. . . . . . . . . . . . . . . . . . . . . . . . . . . . . 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ugoslav Republics . . . . . . . . . . . . . . . . . . . . . . 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AP.DOC version 1.51                                    Page  7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